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ОЛЮЦИЯ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углый сто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РАЗВИТЕ МЕЖГОСУДАРСТВЕННГО ЛИЗИНГА В РАМКАХ ЕВРАЗИЙСКОГО ЭКОНОМИЧЕСКОГО СОЮЗА»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рганизаторы: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дкомитет по лизингу Комитета ТПП РФ по финансовым рынкам и кредитным организациям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П «ЛИЗИНГОВЫЙ СОЮ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9 октября 2017 го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4.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589" w:righ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ргово-промышленная палата РФ,</w:t>
            </w:r>
          </w:p>
          <w:p>
            <w:pPr>
              <w:pStyle w:val="Normal"/>
              <w:spacing w:lineRule="auto" w:line="240" w:before="0" w:after="0"/>
              <w:ind w:left="589" w:righ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г. Москва, ул. Ильинка, дом 6, Библиотека </w:t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/>
        <w:t>Организации участни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8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пеляев групп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Data Fabric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Deloitte Kazakhstan, Казахст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ия труда и социальных отнош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"ForteLeasing" (ФортеЛизинг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О "Kaspi Bank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"БРК-Лизинг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"РОСАГРОЛИЗИНГ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(Н) Вольво Вост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БРК-Лизинг», Казахст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ВЭБ-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КазАгроФинанс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Сбербанк 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ТЕНЕКС - Сервис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ВТБ Лизин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О Электронный паспор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ация европейского бизне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ация лизингодателей Беларус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 Ро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азийская экономическая комиссия ЕАЭ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 «АГБА 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 «Гознак-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 «Лизинговая Компания Кыргызста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экономразвития Ро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ая ТП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П «ЛИЗИНГОВЫЙ СОЮЗ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БОТ  Лизинг (Евразия)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ВИН-СТОП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Городской Кредитный Центр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Дженерал Коллекшн Групп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ЛХ Файнэншл Сервисез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ОФК-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Фольксваген Финансовые Услуги Рус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ЭКСПО-лизин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ВФС Вост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финмониторин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СП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юз банков Кыргызста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ПП РФ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елях стимулирования инвестиционной деятельности, поддержки (национального) экспорта и увеличения товарооборота между странами, входящими в Евразийский экономический союз, участники заседания обсудили проблемы и направления развития сотрудничества в рамках Евразийского экономического союза между лизинговыми ассоциац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развития лизинговых операц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кооперационных прое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кспорта, в том числе и в третьи стра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инхронного взаимодействия национальных лизинговых ассоциаций государств-членов ЕАЭС с ассоциациями банков и страховых компаний в рамках Евразийского экономического союз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действия лизингодателям, лизингополучателям и ЕЭК в выявлении и устранении барьеров, ограничений, дополнительных требований и условий, в том числе путем обращения в соответствующие инстанции (включая органы управления и ЕЭК)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казание  содействия лизингодателям, лизингополучателям </w:t>
        <w:br/>
        <w:t xml:space="preserve">и ЕЭК в обеспечении функционирования единого рынка линзовых услуг и формирования отдельных его сегментов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действия ЕЭК, органам исполнительной и законодательной власти государств-членов ЕАЭС в проведении либерализации (формировании единого рынка услуг) в части услуг по лизингу: прогулочных судов без оператора, недвижимого имуществ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ЕЭК, органам исполнительной и законодательной власти государств-членов ЕАЭС в обеспечении соблюдения положений Договора о ЕАЭС и актов, принятых в его развитие, включая недопустимость ухудшения условий допуска на рынок лиз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ятствия в развитии трансграничного лизинг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механизма обмена информацией между компетентными органами, национальными лизинговыми ассоциациями государств-членов ЕАЭС, национальными правоохранительными, контролирующими и надзорными органами, необходимого в целях минимизации рисков лизинговых операций,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 том числе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ивизацией мошеннических действий по хищению или незаконному получению активов, профинансированных через лизинг, для последующего вывоза в третьи страны проработать с уполномоченными органами государств-членов ЕАЭС возможность введения ограничений на вывоз всех активов, профинансированных в странах – членах ЕАЭС без согласия лизинговой Компании на вывоз техники в другую страну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озыска и возврата законным владельцам (в данной ситуации лизинговым компаниям) активов, переданных в лизинг проработать с правоохранительными органами возможность возбуждения соответствующих дел и проведение розыскных процедур по заявлениям лизинговых компаний из другой страны ЕАЭС (например, лизинговая компания из РФ заявляет в розыск технику на территории страны члена ЕАЭС).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ить правоохранительным, контролирующим и надзорным органами стран ЕАЭС заключить между собой соглашения о сотрудничестве и взаимодействии межведомственного характера, в которых предусмотреть возможность возбуждения соответствующих дел и проведение розыскных, контрольных процедур по заявлениям лизинговых компаний из одной страны ЕАЭС на территории любой другой страны ЕАЭС (например, лизинговая компания из РФ заявляет в розыск технику на территории любой страны члена ЕАЭС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ституциональных условий по развитию сотрудничества в сфере лизинга в рамках Евразийского экономического со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создать совместную рабочую группу для координации действий п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ю национальных лизинговых ассоциаций государств-членов ЕАЭС с ассоциациями банков и страховых компаний в рамках Евразийского экономического союза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ю и устранению барьеров, ограничений, дополнительных требований и условий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е кооперационных проект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ю соблюдения положений Договора о ЕАЭС и актов, принятых в его развитие, включая недопустимость ухудшения условий допуска на рынок лизинг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сообразно направить в Минэкономразвития РФ предложения по включению в состав рабочей группы Евразийской экономической комиссии по функционированию единого рынка услуг представителей ТП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GB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Ковалев Вадим Викторович</dc:creator>
  <dc:description/>
  <cp:keywords/>
  <dc:language>en-US</dc:language>
  <cp:lastModifiedBy>Наталия</cp:lastModifiedBy>
  <dcterms:modified xsi:type="dcterms:W3CDTF">2017-11-07T15:56:00Z</dcterms:modified>
  <cp:revision>4</cp:revision>
  <dc:subject/>
  <dc:title/>
</cp:coreProperties>
</file>