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Выбор таможенной процедуры</w:t>
      </w:r>
    </w:p>
    <w:p>
      <w:pPr>
        <w:pStyle w:val="Style16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Таможенные органы неправомерно отказывают в применении таможенной процедуры выпуска для внутреннего потребления, которая не устанавливает ограничения на пользование и распоряжение товарами, и заставляют применять таможенную процедуру временного ввоза, даже если в отношении ввозимых товаров могут быть применены общие льготы по уплате таможенных пошлин и НДС. В результате в случае несоблюдения условий таможенной процедуры временного ввоза на импортера может быть наложен штраф в размере от 100% до 200% от стоимости товара с его конфискацией. Необходимо официальное разъяснение ФТС России.</w:t>
      </w:r>
    </w:p>
    <w:p>
      <w:pPr>
        <w:pStyle w:val="Style16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Срок применения таможенной процедуры временного ввоза</w:t>
      </w:r>
    </w:p>
    <w:p>
      <w:pPr>
        <w:pStyle w:val="Style16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Действующим законодательством и новым Таможенным кодексом ЕАЭС установлено ограничение по общему сроку временного ввоза в случае неоднократного ввоза товара, в том числе разными лицами. Экономическое обоснование данного ограничения не понятно, но оно может быть существенным препятствием для лизинговой деятельности. Необходимо внесение изменений в ТК ЕАЭС.</w:t>
      </w:r>
    </w:p>
    <w:p>
      <w:pPr>
        <w:pStyle w:val="Style16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Таможенная стоимость предмета лизинга</w:t>
      </w:r>
    </w:p>
    <w:p>
      <w:pPr>
        <w:pStyle w:val="Style16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Действующее законодательство не содержит четких правил в отношении определения таможенной стоимости товаров, являющихся предметом лизинга, с т.зр. не включения в таможенную стоимость процентов за предоставленную рассрочку, которые включены в лизинговые платежи. Данный вопрос нашел отражение в нескольких судебных делах, рассмотренных Верховным Судом РФ, а также в Постановлении Пленума Верховного Суда РФ от 12.05.2016 № 18. Однако, нельзя сказать, что данный вопрос снят. На практике таможенные органы по-прежнему предъявляют претензии. Необходимо нормативное урегулирование данного вопроса или как минимум официальное разъяснение ФТС России.</w:t>
      </w:r>
    </w:p>
    <w:p>
      <w:pPr>
        <w:pStyle w:val="Style16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Calibri" w:ascii="Calibri" w:hAnsi="Calibri"/>
          <w:color w:val="1F497D"/>
          <w:sz w:val="22"/>
          <w:szCs w:val="22"/>
        </w:rPr>
        <w:t>Дефолт договора лизинга: может ли лизингодатель вывезти товар, помещенный под таможенную процедуру временного ввоза?</w:t>
      </w:r>
    </w:p>
    <w:p>
      <w:pPr>
        <w:pStyle w:val="Style16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Законодательство не содержит четких норм, регулирующих ситуацию, когда первоначальный декларант-лизингополучатель не обращается в таможню для передачи полномочий по таможенной процедуре временного ввоза лизингодателю. Официальные разъяснения отсутствуют. На практике некоторые таможни допускают иностранных лизингодателей выступать в качестве декларанта, но только на основе вступившего в силу судебного решения, которое должно содержать соответствующие указания. Многие таможенные органы не поддерживают и этот подход. Необходимо нормативное урегулирование данного вопроса или как минимум официальное разъяснение ФТС России о возможности иностранного лизингодателя выступить в качестве декларанта в случае дефолта лизингополучателя.</w:t>
      </w:r>
    </w:p>
    <w:p>
      <w:pPr>
        <w:pStyle w:val="Style16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Конфискация предмета лизинга в случае привлечения лизингополучателя к административной ответственности</w:t>
      </w:r>
    </w:p>
    <w:p>
      <w:pPr>
        <w:pStyle w:val="Style16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В случае нарушения лизингополучателем условий таможенной процедуры временного ввоза, таможенный орган может передать материалы дела об административном правонарушении в суд, для решения вопроса о назначении конфискации. В этом случае лизингодатель не может никак повлиять на решение, поскольку не является участником административного судопроизводства. При этом возникает вопрос о соразмерности наказания в виде конфискации за нарушение, вредным последствием которого является неуплата таможенных платежей, размер которых не может превысить 35% от стоимости товара. Предложение – исключить конфискацию как вид наказания за нарушение условий таможенной процедуры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Еще раз извините, что так получилось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С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уважением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</w:rPr>
        <w:t>Александр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4E4D5F"/>
          <w:sz w:val="22"/>
          <w:szCs w:val="22"/>
          <w:lang w:val="en-US"/>
        </w:rPr>
        <w:t>Alexander Kosov</w:t>
        <w:br/>
      </w:r>
      <w:r>
        <w:rPr>
          <w:rFonts w:cs="Calibri" w:ascii="Calibri" w:hAnsi="Calibri"/>
          <w:color w:val="4E4D5F"/>
          <w:sz w:val="20"/>
          <w:szCs w:val="20"/>
          <w:lang w:val="en-US"/>
        </w:rPr>
        <w:t>Partner, Head of Customs and Foreign Trade Regulation Practice</w:t>
        <w:br/>
        <w:t xml:space="preserve">PhD in Law </w:t>
      </w:r>
    </w:p>
    <w:p>
      <w:pPr>
        <w:pStyle w:val="Normal"/>
        <w:autoSpaceDE w:val="false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drawing>
          <wp:inline distT="0" distB="0" distL="0" distR="0">
            <wp:extent cx="11525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53:00Z</dcterms:created>
  <dc:creator>Etsarev</dc:creator>
  <dc:description/>
  <dc:language>en-US</dc:language>
  <cp:lastModifiedBy>Наталия</cp:lastModifiedBy>
  <dcterms:modified xsi:type="dcterms:W3CDTF">2017-10-23T15:53:00Z</dcterms:modified>
  <cp:revision>2</cp:revision>
  <dc:subject/>
  <dc:title/>
</cp:coreProperties>
</file>