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ОЛЮ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ФЗ «О внесении изменений в ФЗ Закона «О финансовой аренде (лизинге)» (ст.18), подготовленный Ассоциацией российских банков, предусматривает последствия неисполнения лизингодателем обязанности предупредить лизингополучателя о всех правах третьих лиц на предмет лизинга в форме права лизингополучателя уменьшения размера лизинговых платежей, либо расторжения договора лизинга и возмещения убытков. Предлагается законодательно закрепить, независимо от перехода права собственности на предмет лизинга к лизингополучателю, сохранение права залога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екте ФЗ, предложенный Минэкономразвития России, предусматривает правило, согласно которому согласия лизингополучателя на залог не требуется. При этом предлагается установить запрет на обращение взыскания на предмет лизинга во внесудебном порядке, а также предусматривается прекращение права залога при переходе права собственности на предмет лизинга к лизингополучателю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а законопроекта являются следствием Постановления Президиума ВАС РФ от 22.03.201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533/11 согласно которому залог предмета лизинга, фактически переданного лизингополучателю, осуществляется в совокупности с правами лизингодателя и прекращается при исчерпании этих прав выкупом лизингополучателем предмета лизинга в соответствии с условиями договора лизинга (подпункт 3 пункта 1 статьи 352 ГК РФ). Данная правовая позиция является следствием на действия недобросовестных залогодержателей, которые, достоверно зная о фактической неплатежеспособности лизинговой компании, умышленно не предъявляли требований об обращении взыскания на заложенное имущество до выкупа предмета лизинга лизингополучателем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жилась ситуация, когда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залогодержатель, не получая от лизинговой компании денежных средств, действовал добросовестно и без проволочек предъявлял требование об обращении взыскания на заложенное имущество, в результате мог обратить взыскание только на предмет лизинга, обремененный правами лизингополучателя, в том числе и правами на выкуп предмета лизинга после уплаты всех платежей;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если залогодержатель дожидался полной выплаты лизингополучателем лизингодателю всех платежей и перехода права собственности на предмет лизинга к лизингополучателю, то мог обратить взыскание на предмет лизинга, не обремененный правами лизингополучателя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лизингополучателя фактически отсутствует возможность проконтролировать добросовестность лизингодателя и узнать о том, перечисляет ли он денежные средства в счет возврата займа (кредита) залогодержателю.  В сложившейся ситуации существенно нарушается баланс интересов сторон, чем активно пользовались недобросовестные лизинговые компании и их кредиторы (в том числе банки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инятии Постановления, ВАС также исходил из того, что помимо залога предмета лизинга, кредитор вправе потребовать иного обеспечения (дополнительный залог, поручительства и т.п.). Кроме того, стандартные кредитные договоры предусматривают значительное число финансовых ковенант и процедур мониторинга. Соответственно, банк, в отличие от лизингополучателя, располагает всеми возможностями для своевременного выявления признаков неплатежеспособности заемщика и принятия оперативных мер реагир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Style w:val="StrongEmphasis"/>
          <w:rFonts w:ascii="Times New Roman" w:hAnsi="Times New Roman" w:cs="Times New Roman"/>
          <w:color w:val="E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 по Международным стандартам финансовой отчетности (</w:t>
      </w:r>
      <w:r>
        <w:rPr>
          <w:rFonts w:cs="Times New Roman" w:ascii="Times New Roman" w:hAnsi="Times New Roman"/>
          <w:sz w:val="24"/>
          <w:szCs w:val="24"/>
        </w:rPr>
        <w:t>IASB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местно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етом по стандартам финансовой отчетности (</w:t>
      </w:r>
      <w:r>
        <w:rPr>
          <w:rFonts w:cs="Times New Roman" w:ascii="Times New Roman" w:hAnsi="Times New Roman"/>
          <w:sz w:val="24"/>
          <w:szCs w:val="24"/>
        </w:rPr>
        <w:t>FASB</w:t>
      </w:r>
      <w:r>
        <w:rPr>
          <w:rFonts w:cs="Times New Roman" w:ascii="Times New Roman" w:hAnsi="Times New Roman"/>
          <w:sz w:val="24"/>
          <w:szCs w:val="24"/>
          <w:lang w:val="ru-RU"/>
        </w:rPr>
        <w:t>) опубликовал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предварительный проект стандарта по учету аренды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Целью проекта является улучш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чества и сопоставимости финансовой отчетности путем повышения прозрачности данных об уров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олженности, активах и рисках организаци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никающих в результате арендных операций. Проект выпущен для публичного обсуждения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 13 сентября 2013 год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426"/>
        <w:rPr>
          <w:rStyle w:val="StrongEmphasis"/>
          <w:rFonts w:ascii="Times New Roman" w:hAnsi="Times New Roman" w:cs="Times New Roman"/>
          <w:color w:val="E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ект Методических рекомендаций по расчету лизинговых платежей.</w:t>
      </w:r>
    </w:p>
    <w:p>
      <w:pPr>
        <w:pStyle w:val="Normal"/>
        <w:spacing w:lineRule="auto" w:line="360" w:before="0" w:after="0"/>
        <w:ind w:firstLine="426"/>
        <w:jc w:val="both"/>
        <w:rPr>
          <w:rStyle w:val="StrongEmphasis"/>
          <w:rFonts w:ascii="Times New Roman" w:hAnsi="Times New Roman" w:cs="Times New Roman"/>
          <w:color w:val="E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в законопроекты, участники заседания реши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ть отрицательное заключение на законопроект, представленный Ассоциацией российских банк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целом подержать законопроект, представленный Минэкономразвития России, продолжить дискуссию о необходимости внесения существенных изменений в законодательство о лизинге, выделения финансового и оперативного лизинга в качестве самостоятельных финансовых инструментов, которым должна быть предоставлены различные меры поддержки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рганизовать рабочую группу, целью работы которой будет внесение предложений и продолжение дискуссии по законопроекту, представленному Минэкономразвития России. Отдельно рассмотреть принципиальные вопросы, касающиеся выкупной цены, порядка расторжения договора и изъятия предмета лизинга. Организатор и куратор – Подкомитет ТПП РФ по лизингу (дир. НП «ЛИЗИНГОВЫЙ СОЮЗ Царев Е.М.), модератор – адвокат Костикова А.В. В срок до 30 сентября 2013 года представить проект ФЗ «О внесении изменений в ФЗ «О финансовой аренде (лизинге)» в Минэкономразвития Росси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экспертному Совету Подкомитета ТПП РФ по лизингу по ПБУ и налогообложению  после опубликования официального русского перевода проекта международного стандарта подготовить консолидированную позицию лизингового сообщества и продолжить совместную работу  с Бухгалтерским методологическим центром по подготовке российского ПБУ «Аренда»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ганизатор и куратор – Подкомитет ТПП РФ по лизингу (Царев Е.М.), модератор – ген. дир. консалтингового агентства  «Территория лизинга» Солнышкина О.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комитету ТПП РФ по лизингу организовать публичное обсуждение проекта «Методических рекомендаций по расчету лизинговых платежей». В срок до 30 октября 2013 года опубликовать окончательный вариант методического материала от имени Подкомитета ТПП РФ по лизингу для использования заинтересованными операторами лизингового ры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rs.org/Current-Projects/IASB-Projects/Leases/Exposure-Draft-May-2013/Pages/ED-and-comment-letters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8:00Z</dcterms:created>
  <dc:creator>angel</dc:creator>
  <dc:description/>
  <dc:language>en-US</dc:language>
  <cp:lastModifiedBy>Наталия</cp:lastModifiedBy>
  <dcterms:modified xsi:type="dcterms:W3CDTF">2013-07-05T11:28:00Z</dcterms:modified>
  <cp:revision>2</cp:revision>
  <dc:subject/>
  <dc:title>РЕЗОЛЮЦИИ</dc:title>
</cp:coreProperties>
</file>