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ОЛЮЦИЯ КОНФЕРЕНЦИИ «БИЗНЕС-РАЗВЕДКА И ОРГАНИЗАЦИЯ ОБМЕНА СИГНАЛЬНОЙ ИНФОРМАЦИЕЙ О НЕДОБРОСОВЕСТНЫХ УЧАСТНИКАХ ЛИЗИНГОВ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доклады и презентации участников конференции «Бизнес-разведка и организация обмена сигнальной информацией о недобросовестных участниках лизинговой деятельности», участники конференции реши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добрить в целом Концепцию создания и реализации системы обмена сигнальной информацией в лизинговой деятельности на основе использования сервисов «Национального кредитного бюро»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инять за основу проекты Регламента размещения сигнальной информации в системе «Прямой эфир» с рубрикатором сигнальной информации, а также Проект Договора участников системы организованного обмена информацией. </w:t>
      </w:r>
      <w:r>
        <w:rPr>
          <w:b/>
        </w:rPr>
        <w:t xml:space="preserve">В срок до 28 ноября 2014 года </w:t>
      </w:r>
      <w:r>
        <w:rPr/>
        <w:t>завершить подготовку окончательных редакций указанных документов с учетом замечаний и предложений, высказанных участниками конферен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екомендовать участникам лизинговой деятельности использовать в повседневной практике систему обмена сигнальной информацией о недобросовестных участниках лизинговой деятельности. В этих целях НП «Национальное кредитное бюро» предоставит компаниям, заявившим об участии в обмене информацией </w:t>
      </w:r>
      <w:r>
        <w:rPr>
          <w:b/>
        </w:rPr>
        <w:t>бесплатный доступ к сервисам системы сроком на 1 месяц</w:t>
      </w:r>
      <w:r>
        <w:rPr/>
        <w:t>, а также проведет подготовку необходимого числа специалистов компаний для эффективной работы с системой и сервисами по обмену информаци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екомендовать «Лизинговому союзу», ТПП РФ (подкомитету по лизингу) активно информировать участников лизинговой деятельности о результатах экспериментальной отработки системы с целью обмена лучшими практиками в сфере управления рисками копаний и проведения работы по анализу контраг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2:00Z</dcterms:created>
  <dc:creator>Александр Родченко</dc:creator>
  <dc:description/>
  <dc:language>en-US</dc:language>
  <cp:lastModifiedBy>Наталия</cp:lastModifiedBy>
  <dcterms:modified xsi:type="dcterms:W3CDTF">2014-10-28T18:32:00Z</dcterms:modified>
  <cp:revision>2</cp:revision>
  <dc:subject/>
  <dc:title/>
</cp:coreProperties>
</file>