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ект на 18.12.2015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ФЕДЕРАЛЬНЫЙ ЗАКОН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О внесении изменений в законодательные акты Российской Федерации в части поддержки лизинговой деятельности, ориентированной на субъекты малого и среднего предпринимательства»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ю 76.1 Федерального закона от 10 июля 2002 года № 86-ФЗ «О Центральном банке Российской Федерации (Банке России)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е законодательства Российской Федерации, 2002, № 28, ст. 2790; 2013, № 30, ст. 4084; № 51, ст. 6695; № 52, ст. 6975; 2014, № 30, ст. 4219) дополнить пунктом 17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профессиональную деятельность лизингодателей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Федеральный закон от 29 октября 1998 года № 164-ФЗ «О финансовой аренде (лизинге)» (Собрание законодательства Российской Федерации, 1998, № 44, ст. 5394; 2002, № 5, ст. 376; 2006, № 31, ст. 3429; 2010, № 19, ст. 2291; 2013, № 26, ст. 3207)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татью 2 дополнить абзацем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фессиональная деятельность лизингодателей - осуществление резидентами Российской Федерации или нерезидентами Российской Федерации инвестиционной деятельности по приобретению имущества и передаче его в лизинг не менее чем четыре раза в течение одного года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ункт 1 статьи 5 изложить в следующей реда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Лизинговые компании (фирмы) - коммерческие организации, осуществляющие профессиональную деятельность лизингодателей в соответствии с законодательством Российской Федерации и со своими учредительными документам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полнить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.1</w:t>
      </w:r>
      <w:r>
        <w:rPr>
          <w:rFonts w:cs="Times New Roman" w:ascii="Times New Roman" w:hAnsi="Times New Roman"/>
          <w:sz w:val="24"/>
          <w:szCs w:val="24"/>
        </w:rPr>
        <w:t>. РЕГУЛИРОВАНИЕ И НАДЗОР ЗА ЛИЗИНГОВЫМИ КОМПАНИЯМИ (ФИРМАМИ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38.1. Ведение государственного реестра лизинговых компаний (фир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внесения сведений о юридическом лице в государственный реестр лизинговых компаний (фирм), основания для отказа во внесении сведений о юридическом лице в указанный реестр и исключения сведений о юридическом лице из государственного реестра лизинговых компаний (фирм), а также порядок ведения государственного реестра лизинговых компаний (фирм) устанавливает Банк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едения, содержащиеся в государственном реестре лизинговых компаний (фирм), являются открытыми и общедоступны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 внесение сведений в государственный реестр лизинговых компаний (фирм) взимается государственная пошлина в соответствии с законодательством Российской Федерации о налогах и сбор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2. Регулирование и надзор за деятельностью лизинговых компаний (фир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ы государственной власти, Банк России и органы местного самоуправления не вправе вмешиваться в деятельность лизинговых компаний (фирм), за исключением случаев, предусмотренных федеральными закон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улирование деятельности лизинговых компаний (фирм) осуществляется Банком Ро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 России осуществляет следующие функц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дет государственный реестр лизинговых компаний (фирм) и саморегулируемых организаций лизинговых компаний (фирм) в порядке, определенном настоящим Федеральным законом, другими федеральными законами и нормативными актами Банка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ет от лизинговых компаний (фирм) необходимую информацию об их деятельности, а также бухгалтерскую (финансовую) отчетность, осуществляет надзор за выполнением лизинговыми компаниями (фирмами) требований, установленных настоящим Федеральным законом, другими федеральными законами и иными нормативными правовыми актами, нормативными актами Банка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заимодействует с саморегулируемыми организациями лизинговых компаний (фирм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отношении лизинговых компаний (фирм) Банк России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прашивает и получает информацию о финансово-хозяйственной деятельности лизинговых компаний (фирм) у органов государственной статистики, федерального органа исполнительной власти, осуществляющего государственную регистрацию юридических лиц, у иных органов государственного контроля и надзор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прашивает и получает информацию о лизинговых компаний (фирм) из единого государственного реестра юридических лиц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ет соответствие сведений о лизинговой компании (фирме) в государственном реестре лизинговых компаний (фирм) сведениям об указанной организации в едином государственном реестре юридических лиц, в том числе сведениям о ликвидации организац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водит проверку соответствия деятельности лизинговых компаний (фирм) требованиям настоящего Федерального закона, других федеральных законов и иных нормативных правовых актов, нормативных актов Банка России в порядке, утвержденном Банком Росси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ребует от органов управления лизинговой компании (фирмы) устранения выявленных наруш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ает лизинговой компании (фирме) обязательные для исполнения предписания об устранении выявленных нарушений, устанавливает форму, сроки и порядок направления, получения и исполнения предписаний об устранении выявленных нарушени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иные права в соответствии с настоящим Федеральным закон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Лизинговая компания (фирма) вправе обжаловать действия (бездействие) Банка России в арбитражный суд по месту нахождения лизинговой компании (фирмы)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8.3. Отчетность лизинговых компаний (фирм)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зинговых компаний (фирм) обязаны ежеквартально представлять в Банк России документы, содержащие отчет об их деятельности и о персональном составе своих руководящих органов. Формы и сроки представления указанных документов определяются Банком России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3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4 статьи 25.1 Федерального закона от 24 июля 2007 года № 209-ФЗ «О развитии малого и среднего предпринимательства в Российской Федерации» (Собрание законодательства Российской Федерации, 2007, № 31, ст. 4006; № 43, ст. 5084; 2008, № 30, ст. 3615, 3616; 2009, № 31, ст. 3923; № 52, ст. 6441; 2010, № 28, ст. 3553; 2011, № 27, ст. 3880; № 50, ст. 7343; 2013, № 27, ст. 3436, 3477; № 30, ст. 4071; № 52, ст. 6961) дополнить пунктом 10.1 следующего содержа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в порядке и на условиях, установленных советом директоров корпо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малого и среднего предпринимательства, выдавать гарантии (поручительства) по облигациям лизинговых компаний, обеспеченных залогом требований по лизинговым платежам субъектов малого и среднего предпринимательства;»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проекту федерального закона «О внесении изменений в законодательные акты Российской Федерации в части поддержки лизинговой деятельности, ориентированной на субъекты малого и среднего предпринимательства»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возникает сомнений, что малое и среднее предпринимательство обладает огромным потенциалом в решении экономических и социальных проблем современной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, малое и среднее предпринимательство расширяет возможности по созданию новых рабочих мест, пополнению доходной части бюджета, стимулированию инновационной деятельности, укреплению социальной стаби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лноценно реализовать потенциал малого и среднего предпринимательства возможно в случае решения проблем, возникающих при осуществлении такими предприятиями хозяйственной деятельности. При этом ключевой проблемой в настоящее время является острый дефицит их финансир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целью получения финансирования малые и средние предприятия все чаще обращаются к такому финансовому инструмент как лизинг, поскольку он выступает одним из немногих доступных и эффективных способов приобретения оборудования в ситуации, когда не требуется значительных капитальных вложений (помещения для установки оборудования имеются или снимаются в аренду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то же время следует отметить, что основным источником финансирования лизинговых компаний являются банковские кредиты, поэтому стоимость лизинга для конечного получателя, то есть для малого и среднего предпринимательства, определяется ценой кредитных ресурсов для самой лизинговой компа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ко Положением Банка России от 12 ноября 2007 года № 312-П «О порядке предоставления Банком России кредитным организациям кредитов, обеспеченных активами или поручительствами» в настоящее время не предусмотрены правовые основы для рефинансирования кредитов лизинговым компаниям со стороны Банка России. Это связано с прямым исключением из активов, которыми могут быть обеспечены кредиты Банка России, прав требований к организациям, которые занимаются финансовой деятельност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, поскольку кредитные организации поставлены перед фактом, что рефинансирование таких кредитов в Банке России невозможно, предложение кредитных продуктов лизинговым компаниям резко снижается. В ряде случаев эта проблема оказывается критической в деятельности лизинговых компаний, ориентированных на субъектах малого и среднего предприним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ект федерального закона «О внесении изменений в законодательные акты Российской Федерации в части поддержки лизинговой деятельности, ориентированной на субъекты малого и среднего предпринимательства» (далее - Законопроект) направлен на совершенствование моделей финансирования субъектов малого и среднего предпринимательства посредством расширения механизмов поддержки лизинговых компаний, ориентированных на таких клиен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конопроектом предлагается отнести лизинговые компании к числу некредитных финансовых организаций, а также устанавливаются правовые основы осуществления профессиональной деятельности лизингодателей. Данная мера позволит повысить финансовую устойчивость лизинговых компаний, расширить источники их финансирования благодаря распространению на них контроля, надзора и регулирования со стороны Банка Росс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же, Законопроектом предлагается наделить корпорацию развития малого и среднего предпринимательства правом в порядке и на условиях, установленных советом директоров корпорации, выдавать гарантии (поручительства) по облигациям лизинговых компаний, обеспеченных залогом требований по лизинговым платежа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8"/>
        </w:rPr>
        <w:t>субъектов малого и среднего предпринимательства. Данная мера позволит реализовать возможности использования более сложных моделей финансирования лизинговых компаний, в том числе с использованием секьюритизации лизинговых платежей, включение указанных облигаций в ломбардный список Банка России и инвестиционные декларации негосударственных пенсионных фонд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НЦЕПЦИЯ ПРОЕКТА ФЕДЕРАЛЬНОГО ЗАК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«О внесении изменений в законодательные акты Российской Федерации в части поддержки лизинговой деятельности, ориентированной на субъекты малого и среднего предпринимательства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проект направлен на совершенствование моделей финансирования субъектов малого и среднего предпринимательства посредством расширения механизмов поддержки лизинговых компаний, ориентированных на малые и средние предприя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работка Законопроекта обусловлена низким уровнем доступности финансирования для малого и среднего бизнеса. С целью получения финансирования малые и средние предприятия все чаще обращаются к такому финансовому инструмент как лизинг, поскольку он выступает одним из немногих доступных и эффективных способов приобретения оборудования в ситуации, когда не требуется значительных капитальных вложений (помещения для установки оборудования имеются или снимаются в аренд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то же время следует отметить, что основным источником финансирования лизинговых компаний являются банковские кредиты, поэтому стоимость лизинга для конечного получателя, то есть для малого и среднего предпринимательства, определяется ценой кредитных ресурсов для самой лизинговой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проект содержит 2-а основных пред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несение лизинговых компаний к числу некредитных финансовых организ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ение корпорации развития малого и среднего предпринимательства правом выдавать гарантии (поручительства) по облигациям лизинговых компаний, обеспеченных залогом требований по лизинговым платежам субъектов малого и среднего предприним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несение лизинговых компаний к числу некредитных финансовых организаций.</w:t>
      </w:r>
    </w:p>
    <w:p>
      <w:pPr>
        <w:pStyle w:val="Normal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едитные финансовые организации (НФО) – выделенный Банком России тип финансовых организаций, включающий следующих участников финансового рынка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фессиональные участники рынка ценных бумаг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правляющие компании инвестиционного фонда, паевого инвестиционного фонда и негосударственного пенсионного фонд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ециализированные депозитарии инвестиционного фонда, паевого инвестиционного фонда и негосударственного пенсионного фонд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ционерные инвестиционные фонд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лиринговые организ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ации, осуществляющие деятельность по осуществлению функций центрального контрагент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рганизации, осуществляющие деятельность организатора торговл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и, осуществляющие деятельность центрального депозитария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убъекты страхового дел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негосударственные пенсионные фонд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икрофинансовые организации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кредитные потребительские кооператив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жилищные накопительные кооператив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бюро кредитных историй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рганизации, осуществляющие  актуарную деятельность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рейтинговые агентства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ельскохозяйственные кредитные потребительские кооперативы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ломбар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тип финансовых организаций находится под непосредственным надзором структурных подразделений Банка России в рамках комитета финансового надзора Банка Ро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регулирования, контроля и надзора за НФО являются обеспечение устойчивого развития финансового рынка, эффективное управление финансовыми рисками, защита прав и интересов инвесторов на финансовых рынках, страхователей, застрахованных лиц и выгодоприобретателей, а также застрахованных лиц по обязательному пенсионному страхованию, вкладчиков и участников негосударственного пенсионного фонда по негосударственному пенсионному обеспечению и иных потребителей финансовых услуг (за исключением потребителей банковских услуг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уществления надзорных полномочий Банк России устанавливает требования к собственным средствам НФО и обязательные для расчета финансовые и экономические нормативы, а также закрепляет обязательные для данного типа финансовых организаций сроки и порядок составления и представления отчетности и другой информации, предусмотренной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зинговые компании не являются некредитными финансовыми организациями, но отнесены Общероссийским классификатором видов экономической деятельности (ОК 029-2001) к организациям, осуществляющим финансовую деятельность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Положении Банка России от 12 ноября 2007 года № 312-П «О порядке предоставления Банком России кредитным организациям кредитов, обеспеченных активами или поручительствами» не предусмотрены правовые основы для рефинансирования кредитов лизинговым компаниям со стороны Банка Ро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, поскольку кредитные организации поставлены перед фактом, что рефинансирование таких кредитов в Банке России невозможно, предложение кредитных продуктов лизинговым компаниям резко снижается. В ряде случаев эта проблема оказывается критической в деятельности лизинговых компаний, ориентированных на субъектах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лизинговых компаний регулиру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9 октября 1998 № 164-ФЗ «О финансовой аренде (лизинге)» (далее – Закон № 164-ФЗ)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инговые компании (фирмы)</w:t>
      </w:r>
      <w:r>
        <w:rPr>
          <w:rFonts w:cs="Times New Roman" w:ascii="Times New Roman" w:hAnsi="Times New Roman"/>
          <w:sz w:val="24"/>
          <w:szCs w:val="24"/>
        </w:rPr>
        <w:t xml:space="preserve"> – это коммерческие организации (резиденты Российской Федерации или нерезиденты Российской Федерации), выполняющие в соответствии с законодательством Российской Федерации и со своими учредительными документами функции лизингодателей (пункт 1 статьи 5 Закона № 164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зинг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вид инвестиционной деятельности по приобретению имущества и передаче его в лизинг (статья 2 Закона № 164-ФЗ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атью 76.1 Федерального закона от 10 июля 2002 года № 86-ФЗ «О Центральном банке Российской Федерации (Банке России)» дополнить пунктом 17, предусматривающим отнесение к некредитным финансовым организациям лиц, осуществляющих профессиональную деятельность лизингодате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атью 2 Закона № 164-ФЗ дополнить понятием «профессиональная деятельность лизингодателей», под которым понимается осуществление резидентами Российской Федерации или нерезидентами Российской Федерации инвестиционной деятельности по приобретению имущества и передаче его в лизинг не менее чем четыре раза в течение одного год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ункт 1 статьи 5 Закона № 164-ФЗ изложить в новой редакции, сделав уточнение, что лизинговой компанией является коммерческая организация, осуществляющая профессиональную деятельность лизингодателей в соответствии с законодательством Российской Федерации и со своими учредительными документами (пункт 1 статьи 5 Закона № 164-ФЗ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закрепить правовые основы осуществления профессиональной деятельности лизингодателей (новая 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1 Закона № 164-ФЗ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эфф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вышение финансовой устойчивости лизинговых компа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асширение источников финансирования лизинговых компаний благодаря распространению на них контроля, надзора и регулирования со стороны Банка Ро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ние экономической и правовой основы для внесения изменений в Положение Банка России от 12 ноября 2007 года № 312-П «О порядке предоставления Банком России кредитным организациям кредитов, обеспеченных активами или поручительствами» в части отнесения прав требований из кредитных договоров с лизинговыми компаниями к активам, которыми могут быть обеспечены кредиты Банка России, выдаваемые кредитным организациям (рефинансирование Банком России кредитов, выданных лизинговым компаниям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Наделение корпорации развития малого и среднего предпринимательства правом выдавать гарантии (поручительства) по облигациям лизинговых компаний, обеспеченных залогом требований по лизинговым платежам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основы и деятельность корпорации развития малого и среднего предпринимательства правом регулируется Федеральным законом от 24 июля 2007 года № 209-ФЗ «О развитии малого и среднего предпринимательства в Российской Федерации» (далее – Закон № 209-ФЗ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10 части 4 статьи 25.1 Закона № 209-ФЗ корпорация развития малого и среднего предпринимательства вправе привлекать займы и кредиты, в том числе на финансовых рынках, выдавать поручительства и независимые гарантии юридическим лиц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 же время, лизинговые компании составляют инфраструктуру поддержки субъектов малого и среднего предпринимательства (часть 2 статьи 15 Закона № 209-ФЗ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лаг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часть 4 статьи 25.1 Закона № 209-ФЗ дополнить пунктом 10.1, предусматривающим наделение корпорации развития малого и среднего предпринимательства правом в порядке и на условиях, установленных советом директоров корпорации развития малого и среднего предпринимательства, выдавать гарантии (поручительства) по облигациям лизинговых компаний, обеспеченных залогом требований по лизинговым платежам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эфф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предложения на рынке лизинга субъектам малого и среднего предпринимательств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еализация возможности использования более сложных моделей финансирования лизинговых компаний, в том числе с использованием секьюритизации лизинговых платеж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ключение указанных облигаций в ломбардный список Банка России и инвестиционные декларации негосударственных пенсионных фондов.</w:t>
      </w:r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1134" w:footer="49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9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кст примечания Знак"/>
    <w:qFormat/>
    <w:rPr>
      <w:rFonts w:eastAsia="Times New Roman"/>
      <w:lang w:val="en-US"/>
    </w:rPr>
  </w:style>
  <w:style w:type="character" w:styleId="Style20">
    <w:name w:val="Тема примечания Знак"/>
    <w:qFormat/>
    <w:rPr>
      <w:rFonts w:eastAsia="Times New Roman"/>
      <w:b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2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180"/>
    </w:pPr>
    <w:rPr>
      <w:rFonts w:ascii="Times New Roman" w:hAnsi="Times New Roman" w:eastAsia="Times New Roman" w:cs="Times New Roman"/>
      <w:sz w:val="27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59:00Z</dcterms:created>
  <dc:creator>Наталия Крючкова</dc:creator>
  <dc:description/>
  <dc:language>en-US</dc:language>
  <cp:lastModifiedBy>Наталия</cp:lastModifiedBy>
  <cp:lastPrinted>2014-10-31T12:05:00Z</cp:lastPrinted>
  <dcterms:modified xsi:type="dcterms:W3CDTF">2016-02-17T14:20:00Z</dcterms:modified>
  <cp:revision>4</cp:revision>
  <dc:subject/>
  <dc:title>Проект на 19</dc:title>
</cp:coreProperties>
</file>