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655" w:hanging="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Проект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cs="Times New Roman" w:ascii="Times New Roman" w:hAnsi="Times New Roman"/>
          <w:b/>
          <w:sz w:val="23"/>
          <w:szCs w:val="24"/>
        </w:rPr>
        <w:t>РЕШЕНИЕ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cs="Times New Roman" w:ascii="Times New Roman" w:hAnsi="Times New Roman"/>
          <w:b/>
          <w:sz w:val="23"/>
          <w:szCs w:val="24"/>
        </w:rPr>
        <w:t xml:space="preserve">заседания Комитета ТПП РФ по финансовым рынкам и кредитным организациям «Проблема отмены ускоренной амортизации лизингового имущества. Вызов лизинговому рынку новейшего времени»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cs="Times New Roman" w:ascii="Times New Roman" w:hAnsi="Times New Roman"/>
          <w:b/>
          <w:sz w:val="23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18 ноября 2010, 11.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left="1836" w:hanging="360"/>
              <w:jc w:val="right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осква, ТПП РФ 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3"/>
          <w:szCs w:val="24"/>
          <w:lang w:val="en-US"/>
        </w:rPr>
      </w:pPr>
      <w:r>
        <w:rPr>
          <w:rFonts w:cs="Times New Roman" w:ascii="Times New Roman" w:hAnsi="Times New Roman"/>
          <w:i/>
          <w:sz w:val="23"/>
          <w:szCs w:val="24"/>
        </w:rPr>
        <w:t>Участники заседания Комитета ТПП РФ по финансовым рынкам и кредитным организациям «Проблема отмены ускоренной амортизации лизингового имущества. Вызов лизинговому рынку новейшего времени» представляющие позицию лизингового сообщества, обменявшись мнениями, пришли к следующим вывод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3"/>
          <w:szCs w:val="24"/>
        </w:rPr>
        <w:t xml:space="preserve">в последнее десятилетие финансовый лизинг стал важнейшим инвестиционным инструментом обновления основных производственных фондов в реальном секторе экономики. Было профинансировано лизинговых сделок на сумму 2 032 млрд. руб. только за последние три года, в т.ч. в кризисный 2009 год на сумму 315 млрд. руб. При этом, значительная доля приходится на авиационный транспорт, железнодорожную технику, легковой и грузовой автотранспорт, строительную технику, машиностроени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рост лизингового бизнеса напрямую свидетельствует об увеличении притока инвестиций, а состояние рынка финансового лизинга справедливо можно считать индикатором инвестиционного процесса в экономике государ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заложенная в действующую редакцию НК РФ норма о применении повышающего коэффициента в отношении амортизируемых основных средств,  являющихся предметом договора финансовой аренды, является одним из основных элементов привлекательности финансового лизинга и направлена, прежде всего, на стимулирование инвестиционного процес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отмена действующей нормы о применении повышающего коэффициента в отношении амортизируемых основных средств может привести к падению спроса на лизинговые услуги, а соответственно самым негативным образом повлияет на весь инвестиционный процесс государства. Для участников лизингового процесса, как для лизинговых компаний, так и для лизингополучателей это может иметь необратимые последств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3"/>
          <w:szCs w:val="24"/>
        </w:rPr>
        <w:t xml:space="preserve">в результате отмены повышающего коэффициента в отношении амортизируемых основных средств пострадают все группы клиентов лизинговых компаний, как малый и  средний бизнес, так и крупные корпорации. Финансовый лизинг –  как наиболее доступная форма привлечения внешнего финансирования, станет не эффективным. Интерес к лизингу останется только со стороны тех компаний, которые будут рассматривать его не как финансовый инструмент, а как сервисную услугу, позволяющую приобретать имущество с минимальным взносом и широким набором сопутствующих услуг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преференция по ускорению амортизации лизингового оборудования, обоснована необходимостью обновления основных фондов,  а его отмена может происходить тогда, когда ресурс этого инструмента налогового стимулирования исчерпан. Однако, фактическое состояние и средний возраст основных производственных фондов компаний и  стоящие перед экономикой страны  задачи говорят об обратном, а отмена нормы об ускорении амортизации лизингового оборудования может самым негативным образом повлиять как на развитие лизинговой отрасли, так и на экономику Российской Федерации в целом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считаем, что при рассмотрении данного вопроса следует опираться на международный опыт, стран с развитой лизинговой практикой. Прежде всего на опыт США и стран Европы, где ускорение амортизации широко применяется и есть положительный опыт применения данной норм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в этой связи считаем необходимым обратиться в Минфин России с просьбой принять о внимание позицию лизингового сообщества по данному вопросу, сформированную участниками заседания Комитета ТПП РФ по финансовым рынкам и кредитным организациям.</w:t>
      </w:r>
    </w:p>
    <w:p>
      <w:pPr>
        <w:pStyle w:val="Normal"/>
        <w:spacing w:before="0" w:after="200"/>
        <w:jc w:val="center"/>
        <w:rPr>
          <w:sz w:val="23"/>
          <w:szCs w:val="24"/>
        </w:rPr>
      </w:pPr>
      <w:r>
        <w:rPr>
          <w:sz w:val="23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33:00Z</dcterms:created>
  <dc:creator>XTreme</dc:creator>
  <dc:description/>
  <dc:language>en-US</dc:language>
  <cp:lastModifiedBy>Nata</cp:lastModifiedBy>
  <dcterms:modified xsi:type="dcterms:W3CDTF">2010-11-18T15:33:00Z</dcterms:modified>
  <cp:revision>2</cp:revision>
  <dc:subject/>
  <dc:title>Проект</dc:title>
</cp:coreProperties>
</file>