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4956" w:right="34" w:firstLine="720"/>
        <w:jc w:val="right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firstLine="720"/>
        <w:jc w:val="right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статью 7 Федерального закона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противодействии легализации (отмыванию) доходов, полученных преступным путем и финансированию терроризма»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left="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before="0" w:after="12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татью 7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 (Собрание законодательства Российской Федерации, 2001, № 33, ст. 3418; 2002, № 30, ст. 3029; № 44, ст. 4296; 2004, № 31, ст. 3224; 2005, № 47, ст. 4828; 2006, № 31, ст. 3446, 3452; 2007, № 16, ст. 1831; № 31, ст. 3993, 4011; № 49, ст. 6036; 2009, № 23, ст. 2776; 2010, № 29, ст. 3600; № 30, ст. 4007; № 31, ст. 4166) следующие изменения:</w:t>
      </w:r>
    </w:p>
    <w:p>
      <w:pPr>
        <w:pStyle w:val="Normal"/>
        <w:autoSpaceDE w:val="false"/>
        <w:spacing w:before="0" w:after="12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евятом пункта 2 слова «с учетом рекомендаций, утверждаемых Правительством Российской Федерации, а для кредитных организаций – Центральным банком Российской Федерации» заменить словами «в соответствии с требованиями, устанавливаемыми Правительством Российской Федерации, а для кредитных организаций (в том, числе являющихся профессиональными участниками рынка ценных бумаг) – Центральным банком Российской Федерации с учетом предложений федерального органа исполнительной власти в сфере финансовых рынков.».</w:t>
      </w:r>
    </w:p>
    <w:p>
      <w:pPr>
        <w:pStyle w:val="Normal"/>
        <w:widowControl w:val="false"/>
        <w:autoSpaceDE w:val="false"/>
        <w:spacing w:before="0" w:after="120"/>
        <w:ind w:left="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ind w:left="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before="0" w:after="12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spacing w:before="0" w:after="12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rmal"/>
        <w:autoSpaceDE w:val="false"/>
        <w:ind w:lef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ind w:lef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МЕДВЕДЕВ</w:t>
      </w:r>
    </w:p>
    <w:p>
      <w:pPr>
        <w:pStyle w:val="Normal"/>
        <w:autoSpaceDE w:val="false"/>
        <w:spacing w:before="0" w:after="120"/>
        <w:ind w:lef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95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1:00Z</dcterms:created>
  <dc:creator>Митяшова Лариса Анатольевна</dc:creator>
  <dc:description/>
  <dc:language>en-US</dc:language>
  <cp:lastModifiedBy>Наталья</cp:lastModifiedBy>
  <cp:lastPrinted>2011-04-01T16:32:00Z</cp:lastPrinted>
  <dcterms:modified xsi:type="dcterms:W3CDTF">2011-04-06T10:51:00Z</dcterms:modified>
  <cp:revision>2</cp:revision>
  <dc:subject/>
  <dc:title>Руководителю</dc:title>
</cp:coreProperties>
</file>