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отдельные законодательные акты Российской Федерации </w:t>
        <w:br/>
        <w:t>по вопросам 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снов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дательства Российской Федерации о нотариате от 11 февраля 1993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462-1 (Ведомости Съезда народных депутатов Российской Федерации и Верховного Совета Российской Федерации, 199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, ст. 357; Собрание законодательства Российской Федерации, 200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0, ст. 4855; 200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5, ст. 4377; 200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7, ст. 2717; 200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, ст. 21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7, ст. 3213; 200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2, ст. 6236; 200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, ст. 14, 20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9, ст. 3642; 201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8, ст. 3554; 201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9, ст. 7064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0, ст. 7347; 201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4, ст. 1651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1, ст. 6699; 201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6, ст. 3371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0, ст. 4268; 20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, ст. 10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3, ст. 1811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9, ст. 4385; 201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, ст. 11)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Часть шестую статьи 34.4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, содержащиеся в единой информационной системе нотариата, за исключением сведений, содержащихся в реестре нотариальных действий единой информационной системы нотариата, могут быть предоставлены Федеральной нотариальной палатой третьим лицам, в том числе по договору с третьими лиц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ю 9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ья 90. Документы, по которым взыскание задолженности производится в бесспорном порядке на основании исполнительных надписей, совершаемых нотариус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ми, по которым взыскание задолженности производится в бесспорном порядке на основании исполнительных надписей,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отариально удостоверенные сделки, устанавливающие денежные обязательства или обязательства по передаче иму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редитные договоры, за исключением договоров, кредитором по которым выступает микрофинансовая организация, при наличии в указанных договорах или дополнительных соглашениях к ним условия о возможности взыскания задолженности по исполнительной надписи нотариу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говоры финансового лизинга, содержащие условия о возможности взыскания задолженности по исполнительной надписи нотариу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ые документы, перечень которых устанавливается Правительством Российской Федерации.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Наименование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1. ОСОБЕННОСТИ СОВЕРШЕНИЯ ИСПОЛНИТЕЛЬНОЙ НАДПИСИ ОБ ОБРАЩЕНИИ ВЗЫСКАНИЯ НА ЗАЛОЖЕННОЕ ИМУЩЕСТВО изложить в следующей редакци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1. ОСОБЕННОСТИ СОВЕРШЕНИЯ ИСПОЛНИТЕЛЬНОЙ НАДПИСИ ОБ ОБРАЩЕНИИ ВЗЫСКАНИЯ НА ЗАЛОЖЕННОЕ ИМУЩ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 ИЗЪЯТИИ ЛИЗИНГОВОГО ИМУЩЕ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статьей 94.5.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94.5. Особенности совершения исполнительной надписи об изъятии лизингового иму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ительная надпись об изъятии движимого лизингового имущества совершается при условии, что договор финансового лизинга учтён в реестре обеспечительных интересов и в договоре содержатся условия о возможности изъятия лизингового имущества по исполнительной надписи нотариу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ьная надпись об изъятии недвижимого лизингового имущества совершается при условии, что права на лизинговое имущество зарегистрированы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ётом требований, предусмотренных частью 1 либо частью 2 настоящей статьи, исполнительная надпись об изъятии лизингового имущества совершается при неисполнении лизингополучател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нности возвратить лизинговое имущество при прекращении договора финансового лизинга, закреплённой таким договором или соглашением о его расторж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лизингодателя о возврате лизингового имущества (далее – требование о возврате). Если из договора финансового лизинга или соглашения о его расторжении однозначно следует обязанность лизингополучателя возвратить лизинговое имущество при прекращении договора, то направление требования о возврате не обяза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е о возврате передаётся лизингополучателю нотариусом в порядке, предусмотренном статьёй 86 настоящих Основ. При отказе лизингодателя от договора финансового лизинга или от его дальнейшего исполнения требование о возврате может включаться в уведомление о таком отказе (далее – уведомление об отказе). Требование о возврате по договору, расторгнутому по соглашению сторон, и уведомление об отказе могут передаваться лизингополучателю самостоятельно лизингод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е о возврате, направляемое лизингодателем для цели изъятия лизингового имущества по исполнительной надписи нотариуса, должно содержать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оговоре финансового лизинга (в отношении движимого имущества – сведения, достаточные для поиска сведений о договоре в реестре обеспечительных интерес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лизинговом имуществе, подлежащем возврату (в отношении движимого имущества – сведения, достаточные для поиска этого имущества в реестре обеспечительных интересов; в отношении недвижимого имущества – сведения о регистрации прав на не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бстоятельствах, дающих лизингодателю основания требовать возврата и изъятия лизингового имущества, включая описание нарушения лизингополучателем его обязательств и величину таковых (в частности, величину и период просрочки внесения предусмотренных договором платежей, порядок определения ставки лизингового процент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орядке и способах извещения нотариуса об устранении лизингополучателем допущенного нарушения, в том числе о возможности внесения просроченных платежей в депозит нотариуса (за исключением требования о возврате по договору, который расторгнут по соглашению сторон, и требования о возврате, включённого в уведомление об отказ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совершения исполнительной надписи об изъятии лизингового имущества лизингодатель представляет нотариус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ющий договор финансового лизин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договора, расторгнутого по соглашению сторон, – соглашение о расторжении догов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о возврате по договору, расторгнутому по соглашению сторон, или уведомление об отказе, если они были направлены лизингополучателю самостоятельно лизингодателем, и доказательства доставки таковых лизингополучателю или наступления обстоятельств, при которых требование или уведомление считаются доставле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требуемые для совершения исполнительной надписи, представляются лизингодателем нотариусу в подлинниках или копиях, удостоверенных нотариально, для обозрения и в копиях, заверенных лизингодателем, для хранения нотариу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тариус совершает исполнительную надпись на копии соглашения о расторжении договора финансового лизинга, который предусматривают обязанность лизингополучателя возвратить лизинговое имущество при прекращении до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иное не указано в требовании о возврате, то лизинговое имущество подлежит возврату лизингодателю лизингополучателем незамедлительно после получения требования. Требование о возврате может предусматривать срок его исполнения в виде периода времени со дня получения треб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нительная надпись совершается на копии требования о возврате после его передачи лизингополучателю, а если в требовании установлен срок исполнения – после истечения срока исполнения. Если требование о возврате включено в уведомление об отказе, то исполнительная надпись совершается на копии такого уведом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тариус отказывает в совершении исполнительной надписи об изъятии лизингового имущества, если имеющиеся у нотариуса или представленные нотариусу доказательства свидетельствуют, ч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уют основания изъятия лизингового имущества (в частности, лизингополучатель в полном объёме исполнил все свои обязательства перед лизингодателе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тся предусмотренные федеральным законом основания, при которых изъятие лизингового имущества не допускается (в частности, оно не допускается в силу судебного акта).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Внести в Федеральный закон от 13.07.2015 N 223-ФЗ (ред. от 03.07.2016) «О саморегулируемых организациях в сфере финансового рынка»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3 дополнить пунктом 17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зинговых компаний (фирм)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татью 33 дополнить частью 2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лизинговых компаний (фирм), осуществляющих лизинговую деятельность в соответствии с Федеральным законом о финансовом лизинге №163-ФЗ, требования настоящего Федерального закона о достаточном количестве финансовых организаций для получения статуса саморегулируемой организации, установленные пунктом 4 статьи 3 настоящего Федерального закона, применяются по истечении двух лет со дня вступления в силу настоящего Федерального зак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Федеральный закон от 01.12.2007 N 315-ФЗ (ред. от 03.07.2016) «О саморегулируемых организациях» (с изм. и доп., вступ. в силу с 01.10.2016)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3 статьи 1 после слова «форекс-дилеров,» добавить слова «лизинговых компаний (фирм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лизинговую деятельность в соответствии с Федеральным законом о финансовом лизинге №163-ФЗ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>Внести в Федеральный закон Федеральный закон от 02.12.1990 N 395-1 (ред. от 03.07.2016) «О банках и банковской деятельности" (с изм. и доп., вступ. в силу с 01.09.2016)»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пункт 6 части 2 статьи 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10.07.2002 N 86-ФЗ (ред. от 03.07.2016) «О Центральном банке Российской Федерации (Банке России)» (с изм. и доп., вступ. в силу с 15.07.2016)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статью 4 пунктом 8.2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2) принимает решение о внесении сведений о юридическом лице в государственный реестр лизинговых компаний (фирм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лизинговую деятельность в соответствии с Федеральным законом о финансовом лизинге №163-ФЗ,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навливает порядок ведения государственного реестра лизинговых компаний (фирм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лизинговую деятельность в соответствии с Федеральным законом о финансовом лизинге №163-ФЗ</w:t>
      </w:r>
      <w:r>
        <w:rPr>
          <w:rFonts w:cs="Times New Roman" w:ascii="Times New Roman" w:hAnsi="Times New Roman"/>
          <w:sz w:val="28"/>
          <w:szCs w:val="28"/>
        </w:rPr>
        <w:t>;»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ю 14 статьи 4 подпунктом 14.2 следующего содержания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) утверждает требования к аудиторским организациям (фирмам), для проведения внешнего аудита лизинговых компаний (фирм),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х лизинговую деятельность в соответствии с Федеральным законом о финансовом лизинге №163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8.4 статьи 4 изложить в следующей редакции: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4) осуществляет защиту прав и законных интересов акционеров и инвесторов на финансовых рынках, страхователей, застрахованных лиц и выгодоприобретателей, признаваемых таковыми в соответствии со страховым законодательством, застрахованных лиц по обязательному пенсионному страхованию, вкладчиков и участников негосударственного пенсионного фонда по негосударственному пенсионному обеспечению, 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  <w:t>лизингополуч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</w:t>
      </w:r>
      <w:r>
        <w:rPr>
          <w:rFonts w:cs="Times New Roman" w:ascii="Times New Roman" w:hAnsi="Times New Roman"/>
          <w:color w:val="0000FF"/>
          <w:sz w:val="28"/>
          <w:szCs w:val="28"/>
        </w:rPr>
        <w:t>с 1 апрел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</w:t>
      </w:r>
    </w:p>
    <w:p>
      <w:pPr>
        <w:pStyle w:val="Normal"/>
        <w:spacing w:lineRule="auto" w:line="36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утин</w:t>
      </w:r>
    </w:p>
    <w:p>
      <w:pPr>
        <w:pStyle w:val="Normal"/>
        <w:spacing w:lineRule="auto" w:line="36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6">
    <w:name w:val="blk6"/>
    <w:qFormat/>
    <w:rPr>
      <w:vanish w:val="fals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11479F5C59F13685AEFE1142B380795E1AF2ACE715FBA8FBA270261L1ZAL" TargetMode="External"/><Relationship Id="rId3" Type="http://schemas.openxmlformats.org/officeDocument/2006/relationships/hyperlink" Target="consultantplus://offline/ref=4165424F902132541F25477623C28C1012B6948742CF84BB30A3E2021FD45170AB35B9C2852FZ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4:00Z</dcterms:created>
  <dc:creator>user</dc:creator>
  <dc:description/>
  <dc:language>en-US</dc:language>
  <cp:lastModifiedBy>Наташа</cp:lastModifiedBy>
  <cp:lastPrinted>2016-11-03T10:04:00Z</cp:lastPrinted>
  <dcterms:modified xsi:type="dcterms:W3CDTF">2016-11-08T11:44:00Z</dcterms:modified>
  <cp:revision>2</cp:revision>
  <dc:subject/>
  <dc:title/>
</cp:coreProperties>
</file>