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заседания Комитета ТПП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инансовым рынкам и кредитным организ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блема отмены ускоренной амортизации лизингов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зов лизинговому рынку новей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1"/>
        <w:gridCol w:w="5386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ноября 2010, 11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й зал ТПП РФ (к. 3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Андр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ТПП РФ по финансовым рынкам и кредитным организациям, к.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динов Алексей Ю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дкомитета по лизингу, к.э.н.</w:t>
            </w:r>
          </w:p>
        </w:tc>
      </w:tr>
      <w:tr>
        <w:trPr>
          <w:trHeight w:val="793" w:hRule="atLeast"/>
        </w:trPr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Анатолий Геннад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Д РФ, Член Комитета ГД РФ по финансовому рынку, к.э.н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цева Валент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налоговой и таможенной политики Минфина России. Начальник отдела налогообложения при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Григорий Андр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ЗАО «СБЕРБАНК ЛИЗИНГ», к.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о Сергей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ЗАО «СБЕРБАНК ЛИЗИНГ»</w:t>
            </w:r>
          </w:p>
        </w:tc>
      </w:tr>
      <w:tr>
        <w:trPr>
          <w:trHeight w:val="685" w:hRule="atLeast"/>
        </w:trPr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адежд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АО «ВТБ-Лизинг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ндрей Дмитри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 и финансам ОАО «Лизинговая компания «КАМ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оров Алекс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директор ЗАО «Сбербанк Лизинг», к.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Эвелина Эдуар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Европейского бизнеса, компания «Де Лаге Ланден Лизинг», ст. юрисконсульт, к.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Ольг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иректор департамента финансирования малого и среднего предпринимательства Российского банка Развития (РосБ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ова Татьяна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Международного бизнеса Государственного университета «Высшая школа экономики», профессор, д.э.н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ина Окса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нсалтингового агентства «Территория лизин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Роман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rr, старший консультант, практика налогового и финансового консуль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олюции засе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9:00Z</dcterms:created>
  <dc:creator>XTreme</dc:creator>
  <dc:description/>
  <dc:language>en-US</dc:language>
  <cp:lastModifiedBy>Nata</cp:lastModifiedBy>
  <cp:lastPrinted>2010-11-16T12:41:00Z</cp:lastPrinted>
  <dcterms:modified xsi:type="dcterms:W3CDTF">2010-11-18T13:19:00Z</dcterms:modified>
  <cp:revision>2</cp:revision>
  <dc:subject/>
  <dc:title>Повестка заседания Комитета ТПП РФ по</dc:title>
</cp:coreProperties>
</file>