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C0C6CA"/>
        </w:pBd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61727C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61727C"/>
          <w:sz w:val="36"/>
          <w:szCs w:val="36"/>
          <w:lang w:eastAsia="ru-RU"/>
        </w:rPr>
        <w:t>Регламентирующие документы и мероприятия</w:t>
      </w:r>
    </w:p>
    <w:p>
      <w:pPr>
        <w:pStyle w:val="Normal"/>
        <w:numPr>
          <w:ilvl w:val="0"/>
          <w:numId w:val="0"/>
        </w:numPr>
        <w:pBdr>
          <w:bottom w:val="single" w:sz="6" w:space="1" w:color="C0C6CA"/>
        </w:pBd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61727C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61727C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марте 2013 года Россия подписала соглашение о введении единых форм паспорта транспортного средства и организации систем электронных паспортов на территории стран Таможенного союза (Армении, Белоруссии, Казахстана, Кыргызстана и России). Согласно документу, начать применять электронные паспорта планировалось с 1 января 2015 года, однако впоследствии срок запуска систем электронных паспортов был перенесе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августе 2014 года было подписано соглашение об организации работ по подготовке документов и проведению мероприятий, необходимых для реализации проекта. Новым сроком ввода систем в эксплуатацию был обозначен июль 2015 года. Администратором систем электронных паспортов транспортных средств, в соответствии с соглашением, определено ОАО </w:t>
      </w:r>
      <w:hyperlink r:id="rId2">
        <w:r>
          <w:rPr>
            <w:rStyle w:val="InternetLink"/>
            <w:rFonts w:eastAsia="Times New Roman" w:cs="Arial" w:ascii="Arial" w:hAnsi="Arial"/>
            <w:color w:val="335570"/>
            <w:sz w:val="21"/>
            <w:szCs w:val="21"/>
            <w:u w:val="single"/>
            <w:lang w:eastAsia="ru-RU"/>
          </w:rPr>
          <w:t>«Электронный паспорт»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 входящее в структуру </w:t>
      </w:r>
      <w:hyperlink r:id="rId3">
        <w:r>
          <w:rPr>
            <w:rStyle w:val="InternetLink"/>
            <w:rFonts w:eastAsia="Times New Roman" w:cs="Arial" w:ascii="Arial" w:hAnsi="Arial"/>
            <w:color w:val="335570"/>
            <w:sz w:val="21"/>
            <w:szCs w:val="21"/>
            <w:u w:val="single"/>
            <w:lang w:eastAsia="ru-RU"/>
          </w:rPr>
          <w:t>«Ростеха»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 По данным на март 2015 года, компания проводит необходимые мероприятия по организации систем электронных паспор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 состоянию на март 2015 года в «Электронный паспорт» указывают на необходимость внесения ряда изменений в российские нормативно-правовые акты, необходимые для функционирования систем. по данным презентации, опубликованной в марте 2015 года, планируется внести изменения в Налоговый кодекс РФ, позволяющие взимать плату за госуслуги, связанные с оформлением электронных паспортов транспортных средств и внесением в них изме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акже компания требует законодательно определить ее как единственного исполнителя услуги по осуществлению функции администратора систем электронных паспортов в соответствии с законодательством о закупках и определить порядок финансирования администратора за предоставление услуги за счет средств, собираемых в виде госпошлины при оформлении или внесении изменений в электронный паспорт.</w:t>
      </w:r>
      <w:bookmarkStart w:id="0" w:name=".D0.A1.D0.BE.D0.B4.D0.B5.D1.80.D0.B6.D0."/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C0C6CA"/>
        </w:pBd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61727C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61727C"/>
          <w:sz w:val="36"/>
          <w:szCs w:val="36"/>
          <w:lang w:eastAsia="ru-RU"/>
        </w:rPr>
        <w:t>Содержимое паспорта транспортного сред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з презентации компании «Электронный паспорт», определенной администратором систем электронных паспортов, следует, что планируется регистрировать электронные паспорта нескольких видов: электронный паспорт транспортного средства, электронный паспорт шасси транспортного средства и электронный паспорт самоходной машины и других видов техн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к и бумажные паспорта, электронный паспорт транспортного средства будет иметь уникальный номер. В нем должны содержаться идентификационные признаки транспортного средства (такие как наименование и категория транспортного средства, модель и номер двигателя, цвет кузова, дата изготовления и др.), информация о страховании, обязательных техосмотрах и т.д. Предполагается, что паспорт будет иметь различные статусы: действующий электронный паспорт, незавершенный, аннулированный, погашенный, а также электронный паспорт утилизированного транспортного сред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.D0.9E.D1.84.D0.BE.D1.80.D0.BC.D0.BB.D0."/>
      <w:bookmarkEnd w:id="1"/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[</w:t>
      </w:r>
    </w:p>
    <w:p>
      <w:pPr>
        <w:pStyle w:val="Normal"/>
        <w:numPr>
          <w:ilvl w:val="0"/>
          <w:numId w:val="0"/>
        </w:numPr>
        <w:pBdr>
          <w:bottom w:val="single" w:sz="6" w:space="1" w:color="C0C6CA"/>
        </w:pBd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61727C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61727C"/>
          <w:sz w:val="36"/>
          <w:szCs w:val="36"/>
          <w:lang w:eastAsia="ru-RU"/>
        </w:rPr>
        <w:t>Оформление и внесение изменений в электронный паспор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«Последней инстанцией» по оформлению и внесению изменений в электронные паспорта транспортных средств, согласно презентации «Электронный паспорт», должно выступать МВД. Планируется внести изменения в Налоговый кодекс РФ, позволяющие его структурам взимать пошлину за эти услуги. Для оформления электронного паспорта пошлину предлагается установить на уровне 800 руб., а за внесение изменений – 350 руб., что соответствует размерам пошлин для бумажных паспор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едоставлять права доступа в системы электронных паспортов и сопровождать процесс первичного оформления и наполнения электронных паспортов будет «Электронный паспорт», следует из презентации компании о проек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мимо МВД, к системам также смогут получать доступ уполномоченные организации (для импортируемых транспортных средств, шасси, самоходных машин), изготовители транспортных средств (для новых транспортных средств, шасси, самоходных машин), а также подразделения администратора электронных паспортов (для находящихся в эксплуатации транспортных средств и самоходных машин).</w:t>
      </w:r>
    </w:p>
    <w:p>
      <w:pPr>
        <w:pStyle w:val="Normal"/>
        <w:numPr>
          <w:ilvl w:val="0"/>
          <w:numId w:val="0"/>
        </w:numPr>
        <w:pBdr>
          <w:bottom w:val="single" w:sz="6" w:space="1" w:color="C0C6CA"/>
        </w:pBd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61727C"/>
          <w:sz w:val="36"/>
          <w:szCs w:val="36"/>
          <w:lang w:eastAsia="ru-RU"/>
        </w:rPr>
      </w:pPr>
      <w:bookmarkStart w:id="2" w:name=".D0.98.D0.BD.D1.84.D0.BE.D1.80.D0.BC.D0."/>
      <w:bookmarkEnd w:id="2"/>
      <w:r>
        <w:rPr>
          <w:rFonts w:eastAsia="Times New Roman" w:cs="Arial" w:ascii="Arial" w:hAnsi="Arial"/>
          <w:b/>
          <w:bCs/>
          <w:color w:val="61727C"/>
          <w:sz w:val="36"/>
          <w:szCs w:val="36"/>
          <w:lang w:eastAsia="ru-RU"/>
        </w:rPr>
        <w:t>Информационные ресурсы систем электронных паспор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з презентации Минпромторга о системах электронных паспортов транспортных средств следует, что они смогут взаимодействовать с системами, содержащими данные о техосмотрах (операторы ТО, станции технического обслуживания), данные о платежах (таможенные и налоговые органы), системами страхования ОСАГО и КАСКО, системами с данными о ДТП (регистрационные органы, страховые компании) и др.</w:t>
      </w:r>
    </w:p>
    <w:p>
      <w:pPr>
        <w:pStyle w:val="Normal"/>
        <w:numPr>
          <w:ilvl w:val="0"/>
          <w:numId w:val="0"/>
        </w:numPr>
        <w:pBdr>
          <w:bottom w:val="single" w:sz="6" w:space="1" w:color="C0C6CA"/>
        </w:pBd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  <w:bookmarkStart w:id="3" w:name=".D0.9F.D1.80.D0.B5.D0.B8.D0.BC.D1.83.D1."/>
      <w:bookmarkStart w:id="4" w:name=".D0.9F.D1.80.D0.B5.D0.B8.D0.BC.D1.83.D1."/>
      <w:bookmarkEnd w:id="4"/>
    </w:p>
    <w:p>
      <w:pPr>
        <w:pStyle w:val="Normal"/>
        <w:numPr>
          <w:ilvl w:val="0"/>
          <w:numId w:val="0"/>
        </w:numPr>
        <w:pBdr>
          <w:bottom w:val="single" w:sz="6" w:space="1" w:color="C0C6CA"/>
        </w:pBd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61727C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61727C"/>
          <w:sz w:val="36"/>
          <w:szCs w:val="36"/>
          <w:lang w:eastAsia="ru-RU"/>
        </w:rPr>
        <w:t>Преимущества электронных паспор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презентации «Электронный паспорт» в качестве преимуществ использования электронных паспортов транспортного средства указывается сокращение времени на оказание услуги по регистрации транспортного средства, вывод из оборота бумажных паспортов и связанное с этим снижение затрат из бюджета, оптимизация и прозрачность формирования данных ГТО и ОСАГО, улучшение качества принятия управленческих решений, формирование статистических данных для различных целей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ам же отмечается, что введение электронных паспортов – это «реальный шаг по информационной интеграции в таможенном союзе». Электронные паспорта позволят упростить процедуры таможенного оформления и выпуска в обращение транспортных средств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dviser.ru/index.php/&#1050;&#1086;&#1084;&#1087;&#1072;&#1085;&#1080;&#1103;:&#1069;&#1083;&#1077;&#1082;&#1090;&#1088;&#1086;&#1085;&#1085;&#1099;&#1081;_&#1087;&#1072;&#1089;&#1087;&#1086;&#1088;&#1090;" TargetMode="External"/><Relationship Id="rId3" Type="http://schemas.openxmlformats.org/officeDocument/2006/relationships/hyperlink" Target="http://www.tadviser.ru/index.php/&#1050;&#1086;&#1084;&#1087;&#1072;&#1085;&#1080;&#1103;:&#1056;&#1086;&#1089;&#1090;&#1077;&#1093;&#1085;&#1086;&#1083;&#1086;&#1075;&#1080;&#1080;_(&#1056;&#1086;&#1089;&#1090;&#1077;&#1093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50:00Z</dcterms:created>
  <dc:creator>etsarev</dc:creator>
  <dc:description/>
  <dc:language>en-US</dc:language>
  <cp:lastModifiedBy>Наталия</cp:lastModifiedBy>
  <dcterms:modified xsi:type="dcterms:W3CDTF">2015-08-04T09:50:00Z</dcterms:modified>
  <cp:revision>2</cp:revision>
  <dc:subject/>
  <dc:title/>
</cp:coreProperties>
</file>