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32"/>
        <w:gridCol w:w="1647"/>
        <w:gridCol w:w="5747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изинговая компания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33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Ключевые проблемы, реализуемые в ПБ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</w:rPr>
              <w:t>Разработка нового отраслевого стандарта бухгалтерского учета лизинговых операций, учитывающего сложившуюся практику ведения бухгалтерского учета и специфику лизинговой деятельности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 сегодняшний момент Приказ №15 от 17.02.1997г. использует устаревшую корреспонденцию Плана счетов бухгалтерского уч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</w:rPr>
              <w:t>Урегулирование в новом отраслевом стандарте проблемы. связанной с необходимостью переоценки активов и обязательств, выраженных в иностранной валюте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>Переоценка. «Не реальные» доходы и расх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</w:rPr>
              <w:t>Закрепление в новом отраслевом стандарте принципов определения и порядок отражения выкупной стоимости предмета лизинга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2"/>
                <w:u w:val="single"/>
              </w:rPr>
              <w:t>В действующем стандарте не закреплены принципы определения и порядок отражения выкупной стоимости предмета лизин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еправомерность использования счета 91 «Прочие доходы и расходы» для отражения операций по передаче предмета лизинга лизингополучателю и отражения операций по выкупу предмета лизин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Урегулирование порядка учета возвращенного в связи с расторжением договора предмета лизинга в зависимости от его дальнейшего целевого использ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- если имущество предназначено для перепродажи – использовать счет 41 «Товары»;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- если имущество будет передано в операционную аренду либо будет использовано для собственных нужд компании – на отдельных субсчетах счета 01 «Основные средства»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>- в случае законодательного закрепления возможности повторного лизинга, учет возвращенного (изъятого) предмета лизинга, предназначенного именно для повторной передачи в лизинг осуществлять на счете 03 «Доходные влож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</w:rPr>
              <w:t>Разработка новой методики учета лизинговых операций у лизингодателя и у лизингополучателя в зависимости от балансодержания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еоднозначность действующей методологии учета  не позволяет с должной достоверностью отразить реальное финансовое состояние ни лизинговой компании, ни лизингополуча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орядок применения ускоренной амортизации. Предложения по усовершенствованию механизма ускоренной амортизации в новом стандарте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Для целей бухгалтерского учета – рассмотреть  возможность применения коэффициента ускоренной амортизации вне зависимости от способа ее начис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szCs w:val="20"/>
              </w:rPr>
              <w:t>Необходимость сохранения в стандарте лишь общий порядок учета лизинговых операций, без детализации отдельных 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минимизации расхождений между данными бухгалтерского и налогов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закрепления порядка признания процентов по долговым обязательствам на «инвестиционной стадии» лизинговой сделки («инвестиционный актив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/>
            </w:pPr>
            <w:r>
              <w:rPr>
                <w:sz w:val="20"/>
                <w:szCs w:val="20"/>
              </w:rPr>
              <w:t>Урегулирования вопроса: « С какого момента ввести отсчет сроков начала начисления амортизации - с даты подписания договора лизинга (если этого установлено договором) или с даты акта ввода в эксплуатацию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гулирование методики создания резервов по сомнительным долгам (сроки, порядок, метод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сть особенности отражения операций по страховым случаям (с полной утратой объекта лизинга и при поврежден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енные анкеты просьба отправлять на адрес </w:t>
      </w:r>
      <w:hyperlink r:id="rId2">
        <w:r>
          <w:rPr>
            <w:rStyle w:val="InternetLink"/>
          </w:rPr>
          <w:t>info@tpprf-leasing.ru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pprf-leasin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42:00Z</dcterms:created>
  <dc:creator>Солнышкина</dc:creator>
  <dc:description/>
  <cp:keywords/>
  <dc:language>en-US</dc:language>
  <cp:lastModifiedBy>Наталья</cp:lastModifiedBy>
  <dcterms:modified xsi:type="dcterms:W3CDTF">2010-08-09T09:23:00Z</dcterms:modified>
  <cp:revision>4</cp:revision>
  <dc:subject/>
  <dc:title>Итоги заседания рабочей группы по вопросу разработки ПБУ по учету лизинговых операций 26</dc:title>
</cp:coreProperties>
</file>