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ЛЕНИ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 вступлении в Союз содействия развитию лизинговой деятельности </w:t>
        <w:br/>
        <w:t>«ЛИЗИНГОВЫЙ СОЮЗ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именование организации (полно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регистр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Юридический адрес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актный телефо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ководитель (ФИ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актный телефо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редител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мер уставного капита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ные направления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актное лицо для взаимодейств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актный телефо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осит принять ее в члены</w:t>
      </w:r>
      <w:r>
        <w:rPr>
          <w:rFonts w:cs="Garamond" w:ascii="Garamond" w:hAnsi="Garamond"/>
        </w:rPr>
        <w:t xml:space="preserve"> ЛИЗИНГОВОГО СОЮЗА</w:t>
      </w:r>
      <w:r>
        <w:rPr>
          <w:rFonts w:cs="Garamond" w:ascii="Garamond" w:hAnsi="Garamond"/>
          <w:sz w:val="28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С Уставом </w:t>
      </w:r>
      <w:r>
        <w:rPr>
          <w:rFonts w:cs="Garamond" w:ascii="Garamond" w:hAnsi="Garamond"/>
        </w:rPr>
        <w:t>ЛИЗИНГОВОГО СОЮЗА</w:t>
      </w:r>
      <w:r>
        <w:rPr>
          <w:rFonts w:cs="Garamond" w:ascii="Garamond" w:hAnsi="Garamond"/>
          <w:sz w:val="28"/>
        </w:rPr>
        <w:t xml:space="preserve"> ознакомлены и признаем его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ЛАГАЕМЫЕ ДОКУМЕНТЫ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Свидетельство о регистрации;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Устав (копия),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Информация о компании для сайта, </w:t>
        <w:br/>
      </w: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 xml:space="preserve"> Карточка фирмы (банковские реквизиты, юридический, фактический и почтовый адрес, контактная информация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42"/>
        <w:gridCol w:w="2540"/>
        <w:gridCol w:w="1591"/>
      </w:tblGrid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808080"/>
                <w:sz w:val="22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808080"/>
                <w:sz w:val="22"/>
              </w:rPr>
              <w:t>М.П.             подпись</w:t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808080"/>
                <w:sz w:val="22"/>
              </w:rPr>
            </w:pPr>
            <w:r>
              <w:rPr>
                <w:rFonts w:cs="Garamond" w:ascii="Garamond" w:hAnsi="Garamond"/>
                <w:i/>
                <w:color w:val="808080"/>
                <w:sz w:val="22"/>
              </w:rPr>
              <w:t>ФИО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808080"/>
                <w:sz w:val="22"/>
              </w:rPr>
              <w:t>Дата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20" w:top="1418" w:footer="0" w:bottom="15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0:00Z</dcterms:created>
  <dc:creator>administrator</dc:creator>
  <dc:description/>
  <dc:language>en-US</dc:language>
  <cp:lastModifiedBy>RePack by Diakov</cp:lastModifiedBy>
  <cp:lastPrinted>2002-11-04T15:54:00Z</cp:lastPrinted>
  <dcterms:modified xsi:type="dcterms:W3CDTF">2025-09-25T12:31:00Z</dcterms:modified>
  <cp:revision>3</cp:revision>
  <dc:subject/>
  <dc:title>ПРИГЛАШАЕМ К СОТРУДНИЧЕСТВУ</dc:title>
</cp:coreProperties>
</file>