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13804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71882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suppressAutoHyphens w:val="true"/>
        <w:rPr>
          <w:b/>
          <w:b/>
          <w:color w:val="333333"/>
          <w:sz w:val="16"/>
          <w:szCs w:val="16"/>
          <w:lang w:val="en-US" w:eastAsia="en-US"/>
        </w:rPr>
      </w:pPr>
      <w:r>
        <w:rPr>
          <w:b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62725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pt" to="494.95pt,0.3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  <w:t>119019, Москва, Б.Знаменский переулок, дом.2, стр.7, тел. (495) 695-71-11,  info@tpprf-leasing.ru, www.tpprf-leasing.ru</w:t>
      </w:r>
    </w:p>
    <w:p>
      <w:pPr>
        <w:pStyle w:val="Normal"/>
        <w:suppressAutoHyphens w:val="true"/>
        <w:rPr>
          <w:b/>
          <w:b/>
          <w:color w:val="333333"/>
          <w:sz w:val="16"/>
          <w:szCs w:val="16"/>
          <w:lang w:val="en-US" w:eastAsia="en-US"/>
        </w:rPr>
      </w:pPr>
      <w:r>
        <w:rPr>
          <w:b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62725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94.95pt,7.9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0"/>
          <w:szCs w:val="20"/>
        </w:rPr>
        <w:t xml:space="preserve">Подкомитет ТПП РФ по лизингу и НП «ЛИЗИНГОВЫЙ СОЮЗ» приглашает Вас принять участие </w:t>
      </w:r>
    </w:p>
    <w:p>
      <w:pPr>
        <w:pStyle w:val="Normal"/>
        <w:spacing w:lineRule="auto" w:line="276"/>
        <w:jc w:val="center"/>
        <w:rPr>
          <w:b/>
          <w:b/>
          <w:bCs/>
          <w:color w:val="953735"/>
          <w:sz w:val="20"/>
          <w:szCs w:val="20"/>
        </w:rPr>
      </w:pPr>
      <w:r>
        <w:rPr>
          <w:b/>
          <w:bCs/>
          <w:color w:val="953735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953735"/>
          <w:sz w:val="22"/>
          <w:szCs w:val="22"/>
        </w:rPr>
      </w:pPr>
      <w:r>
        <w:rPr>
          <w:b/>
          <w:bCs/>
          <w:color w:val="953735"/>
        </w:rPr>
        <w:t>БИЗНЕС-ВСТРЕЧ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953735"/>
          <w:sz w:val="22"/>
          <w:szCs w:val="22"/>
        </w:rPr>
      </w:pPr>
      <w:r>
        <w:rPr>
          <w:b/>
          <w:bCs/>
          <w:color w:val="953735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ВАЛЮТНЫЙ РЫНОК И ФИНУСЛУГИ ДЛЯ ЛИЗИНГОВЫХ КОМПАНИЙ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КТУАЛЬНЫЕ ВОПРОСЫ В ЧАСТИ ЭПСМ И ЭПТС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ЧЕТНОСТЬ В ФЕДРЕСУРС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КОНОДАТЕЛЬНЫЕ ИНИЦИАТИВЫ В СФЕРЕ ЛИЗИНГА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953735"/>
        </w:rPr>
      </w:pPr>
      <w:r>
        <w:rPr>
          <w:b/>
          <w:bCs/>
          <w:color w:val="95373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color w:val="953735"/>
              </w:rPr>
              <w:t xml:space="preserve">Место проведения: </w:t>
            </w:r>
            <w:r>
              <w:rPr>
                <w:b/>
                <w:bCs/>
                <w:color w:val="0D6A8B"/>
              </w:rPr>
              <w:br/>
            </w:r>
            <w:r>
              <w:rPr/>
              <w:t>Отель «На Казачьем», Конференц-зал «Ленск», г. Москва, 1-ый Казачий пер.,</w:t>
            </w:r>
            <w:r>
              <w:rPr>
                <w:b/>
                <w:bCs/>
                <w:color w:val="555555"/>
                <w:shd w:fill="FFFFFF" w:val="clear"/>
              </w:rPr>
              <w:t xml:space="preserve"> </w:t>
            </w:r>
            <w:r>
              <w:rPr/>
              <w:t>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b/>
                <w:bCs/>
                <w:color w:val="953735"/>
              </w:rPr>
              <w:t>29 марта 2023 года</w:t>
            </w:r>
            <w:r>
              <w:rPr>
                <w:b/>
                <w:bCs/>
                <w:color w:val="17375E"/>
              </w:rPr>
              <w:br/>
            </w:r>
            <w:r>
              <w:rPr/>
              <w:t xml:space="preserve">с 13.00 до 17.45, начало регистрации </w:t>
              <w:br/>
              <w:t>и подключения 12.30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50"/>
        <w:gridCol w:w="3380"/>
      </w:tblGrid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color w:val="555555"/>
                <w:shd w:fill="FFFFFF" w:val="clear"/>
              </w:rPr>
              <w:drawing>
                <wp:inline distT="0" distB="0" distL="0" distR="0">
                  <wp:extent cx="1886585" cy="1328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89455" cy="1332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08505" cy="13360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rPr/>
      </w:pPr>
      <w:r>
        <w:rPr/>
        <w:t>Модератор: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  <w:bCs/>
        </w:rPr>
        <w:t>ЦАРЕВ Евгений Маркович</w:t>
      </w:r>
      <w:r>
        <w:rPr/>
        <w:t>, председатель Подкомитета ТПП РФ по лизингу, сопредседатель Совета - директор НП «ЛИЗИНГОВЫЙ СОЮЗ»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3.00-14.0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943634"/>
          <w:u w:val="single"/>
          <w:lang w:val="en-US"/>
        </w:rPr>
        <w:t>I</w:t>
      </w:r>
      <w:r>
        <w:rPr>
          <w:b/>
          <w:bCs/>
          <w:color w:val="943634"/>
          <w:u w:val="single"/>
        </w:rPr>
        <w:t xml:space="preserve">. Панель: Валютный рынок в новых реалиях. Тренды импортозамещения в сфере банковских торговых систем. </w:t>
      </w:r>
      <w:r>
        <w:rPr/>
        <w:t> </w:t>
      </w:r>
      <w:r>
        <w:rPr>
          <w:b/>
          <w:bCs/>
          <w:color w:val="943634"/>
          <w:u w:val="single"/>
        </w:rPr>
        <w:t>Национальные валюты. инструменты и сервисы для корпоративных клиентов.</w:t>
      </w:r>
    </w:p>
    <w:p>
      <w:pPr>
        <w:pStyle w:val="Normal"/>
        <w:spacing w:lineRule="auto" w:line="276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spacing w:lineRule="auto" w:line="276"/>
        <w:rPr/>
      </w:pPr>
      <w:r>
        <w:rPr/>
        <w:t>Участник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/>
          <w:bCs/>
        </w:rPr>
        <w:t>СОЛОВЬЕВ Денис Вячеславович</w:t>
      </w:r>
      <w:r>
        <w:rPr/>
        <w:t>, заместитель директора Департамента операций на финансовых рынках АО «Россельхозбанк»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/>
          <w:bCs/>
        </w:rPr>
        <w:t>ВАРЕН Дарья</w:t>
      </w:r>
      <w:r>
        <w:rPr/>
        <w:t xml:space="preserve">, руководитель направления продаж Департамента валютного рынка, Московская биржа </w:t>
      </w:r>
      <w:r>
        <w:rPr>
          <w:lang w:val="en-US"/>
        </w:rPr>
        <w:t>MOEX</w:t>
      </w:r>
      <w:r>
        <w:rPr/>
        <w:t>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Будут подробно рассмотрены «Новые тренды финансовых рынков»: национальные валюты, сервисы для корпоративных клиентов, финансовые инструменты для лизинговых компаний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bCs/>
          <w:color w:val="943634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94363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943634"/>
          <w:sz w:val="22"/>
          <w:szCs w:val="22"/>
          <w:u w:val="single"/>
        </w:rPr>
      </w:pPr>
      <w:r>
        <w:rPr>
          <w:b/>
          <w:bCs/>
        </w:rPr>
        <w:t>14.00-14.3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943634"/>
          <w:u w:val="single"/>
          <w:lang w:val="en-US"/>
        </w:rPr>
        <w:t>II</w:t>
      </w:r>
      <w:r>
        <w:rPr>
          <w:b/>
          <w:bCs/>
          <w:color w:val="943634"/>
          <w:u w:val="single"/>
        </w:rPr>
        <w:t>. Панель: Отчетность в Единый федеральный реестр (Федресурс) и статистика лизинговых компаний на основе отчетности в Федресурс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) Законодательные инициативы в части отчетности лизинговых компаний в Федресурс; подготовка проекта ФЗ ко второму чтению.</w:t>
      </w:r>
    </w:p>
    <w:p>
      <w:pPr>
        <w:pStyle w:val="Normal"/>
        <w:spacing w:lineRule="auto" w:line="276"/>
        <w:rPr/>
      </w:pPr>
      <w:r>
        <w:rPr/>
        <w:t>2) Статистика лизинговой отрасли на основе отчетности лизинговых компаний в Федресур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ЮХНИН Алексей Владимирович, </w:t>
      </w:r>
      <w:r>
        <w:rPr/>
        <w:t>Федресурс, руководитель проек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Будет рассмотрен проект ФЗ, подготовленный ко второму чтению в части отчетности лизинговых компаний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color w:val="000000"/>
              </w:rPr>
              <w:t>Кофе - пауз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76"/>
              <w:ind w:left="740" w:hanging="0"/>
              <w:rPr/>
            </w:pPr>
            <w:r>
              <w:rPr>
                <w:color w:val="000000"/>
              </w:rPr>
              <w:t>14.30-14.45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bCs/>
          <w:color w:val="000000"/>
        </w:rPr>
        <w:t>14.45-15.15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943634"/>
          <w:u w:val="single"/>
          <w:lang w:val="en-US"/>
        </w:rPr>
        <w:t>III</w:t>
      </w:r>
      <w:r>
        <w:rPr>
          <w:b/>
          <w:bCs/>
          <w:color w:val="943634"/>
          <w:u w:val="single"/>
        </w:rPr>
        <w:t xml:space="preserve">. Панель: Система электронных паспортов транспортных средств (ЭПТС) и электронных паспортов самоходных машин (ЭПСМ). </w:t>
      </w:r>
    </w:p>
    <w:p>
      <w:pPr>
        <w:pStyle w:val="Normal"/>
        <w:spacing w:lineRule="auto" w:line="276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Новое в развитии системы электронных паспортов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ИОНОВ Борис Алексеевич</w:t>
      </w:r>
      <w:r>
        <w:rPr/>
        <w:t>, ОАО «Электронный паспорт», заместитель генерального директора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bookmarkStart w:id="0" w:name="_Hlk127448105"/>
      <w:bookmarkEnd w:id="0"/>
      <w:r>
        <w:rPr>
          <w:b/>
          <w:bCs/>
          <w:color w:val="000000"/>
        </w:rPr>
        <w:t>Будут подробно рассмотрены вопросы внедрения ЭПСМ и Актуальные вопросы в части ЭПТС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b/>
          <w:bCs/>
          <w:color w:val="000000"/>
        </w:rPr>
        <w:t>15.15-15.4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IV. Панель. Законодательные инициативы Подкомитета ТПП РФ по лизингу и НП «ЛИЗИНГОВЫЙ СОЮЗ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943634"/>
          <w:u w:val="single"/>
        </w:rPr>
      </w:pPr>
      <w:r>
        <w:rPr>
          <w:rFonts w:cs="Calibri" w:ascii="Calibri" w:hAnsi="Calibri"/>
          <w:b/>
          <w:bCs/>
          <w:color w:val="94363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ЦАРЕВ Евгений Маркович</w:t>
      </w:r>
      <w:r>
        <w:rPr/>
        <w:t>, председатель Подкомитета ТПП РФ по лизингу, Сопредседатель Совета - директор НП «ЛИЗИНГОВЫЙ СОЮЗ»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color w:val="000000"/>
        </w:rPr>
        <w:t>Законодательные инициативы в сфере лизинга в условиях санкционного давления и масштабной реновации российской промышленности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.45-16.00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V. Панель. Организация отраслевого средства массовой информации федерального уровня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НЕСТЕРЕНКО Марина Юрьевна</w:t>
      </w:r>
      <w:r>
        <w:rPr/>
        <w:t>, генеральный директор «Капитал-инфо», ООО, заместитель главного редактора журнала «Банковское дело»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Будут обсуждены миссия, цели и задачи организуемого отраслевого СМИ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color w:val="000000"/>
              </w:rPr>
              <w:t>Кофе - пауз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76"/>
              <w:ind w:left="740" w:hanging="0"/>
              <w:rPr>
                <w:color w:val="000000"/>
              </w:rPr>
            </w:pPr>
            <w:r>
              <w:rPr>
                <w:color w:val="000000"/>
              </w:rPr>
              <w:t>16.00-16-1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6.15-16.3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943634"/>
          <w:u w:val="single"/>
        </w:rPr>
        <w:t>V</w:t>
      </w:r>
      <w:r>
        <w:rPr>
          <w:b/>
          <w:bCs/>
          <w:color w:val="943634"/>
          <w:u w:val="single"/>
          <w:lang w:val="en-US"/>
        </w:rPr>
        <w:t>I</w:t>
      </w:r>
      <w:r>
        <w:rPr>
          <w:b/>
          <w:bCs/>
          <w:color w:val="943634"/>
          <w:u w:val="single"/>
        </w:rPr>
        <w:t xml:space="preserve">. Панель. Эффективная реализация изъятого имущества лизинговых компаний 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МИНУБАЕВ Ильяс Эльдусович, </w:t>
      </w:r>
      <w:r>
        <w:rPr/>
        <w:t>генеральный директор, Центр Дистанционных Торгов – 13 лет на рынке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Реализация имущества банкротов и изъятой техники по дефолтным договорам лизинга, продажа непрофильных активов, реализация залогового имущества, проблемных активов, цессии, коммерческие торги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000000"/>
        </w:rPr>
        <w:t>16.30-16.45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943634"/>
          <w:sz w:val="22"/>
          <w:szCs w:val="22"/>
          <w:u w:val="single"/>
        </w:rPr>
      </w:pPr>
      <w:r>
        <w:rPr>
          <w:b/>
          <w:bCs/>
          <w:color w:val="943634"/>
          <w:u w:val="single"/>
          <w:lang w:val="en-US"/>
        </w:rPr>
        <w:t>VII</w:t>
      </w:r>
      <w:r>
        <w:rPr>
          <w:b/>
          <w:bCs/>
          <w:color w:val="943634"/>
          <w:u w:val="single"/>
        </w:rPr>
        <w:t>. Панель: Процедура медиации, как альтернативный способ решения спорных вопросов по проблемным договорам лизинга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b/>
          <w:b/>
          <w:bCs/>
          <w:color w:val="943634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94363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БЕЛОПОТАПОВ Максим Владимирович, </w:t>
      </w:r>
      <w:r>
        <w:rPr/>
        <w:t>председатель Комитета по транспорту, логистике и транзиту Международного конгресса промышленников и предпринима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16.45-17.45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943634"/>
          <w:u w:val="single"/>
          <w:lang w:val="en-US"/>
        </w:rPr>
        <w:t>VIII</w:t>
      </w:r>
      <w:r>
        <w:rPr>
          <w:b/>
          <w:bCs/>
          <w:color w:val="943634"/>
          <w:u w:val="single"/>
        </w:rPr>
        <w:t>. Панель. Презентации партнеров лизинговых компаний</w:t>
      </w:r>
    </w:p>
    <w:p>
      <w:pPr>
        <w:pStyle w:val="Normal"/>
        <w:spacing w:lineRule="auto" w:line="276"/>
        <w:rPr/>
      </w:pPr>
      <w:r>
        <w:rPr/>
        <w:t>Участник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«Эклипс-Альянс», ООО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«ЭКЗОДРАЙВ», ООО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/>
      </w:pPr>
      <w:r>
        <w:rPr>
          <w:lang w:val="en-US"/>
        </w:rPr>
        <w:t>IT</w:t>
      </w:r>
      <w:r>
        <w:rPr/>
        <w:t>-компания «КРОК» - системная интеграция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dresstext">
    <w:name w:val="address__tex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0:00Z</dcterms:created>
  <dc:creator>Солнышкина</dc:creator>
  <dc:description/>
  <cp:keywords/>
  <dc:language>en-US</dc:language>
  <cp:lastModifiedBy>RePack by Diakov</cp:lastModifiedBy>
  <cp:lastPrinted>2022-04-29T11:17:00Z</cp:lastPrinted>
  <dcterms:modified xsi:type="dcterms:W3CDTF">2023-03-20T10:58:00Z</dcterms:modified>
  <cp:revision>10</cp:revision>
  <dc:subject/>
  <dc:title> </dc:title>
</cp:coreProperties>
</file>