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spacing w:before="280" w:after="0"/>
        <w:ind w:firstLine="709"/>
        <w:jc w:val="both"/>
        <w:rPr/>
      </w:pPr>
      <w:r>
        <w:rPr>
          <w:sz w:val="28"/>
          <w:szCs w:val="28"/>
          <w:u w:val="single"/>
        </w:rPr>
        <w:t>Понимая,</w:t>
      </w:r>
      <w:r>
        <w:rPr>
          <w:sz w:val="28"/>
          <w:szCs w:val="28"/>
        </w:rPr>
        <w:t xml:space="preserve"> что развитие конкурентоспособности лизинга является основой для стимулирования инвестиционной деятельности, поддержки (национального) экспорта каждой страны ЕАЭС и увеличения товарооборота между странами, входящими в Евразийский экономический союз, участники заседания обсудили проблемы и направления развития сотрудничества в рамках Евразийского экономического союза между лизинговыми ассоциациями и крупнейшими национальными лизинговыми компаниями,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u w:val="single"/>
        </w:rPr>
        <w:t>Выражая стремление</w:t>
      </w:r>
      <w:r>
        <w:rPr>
          <w:sz w:val="28"/>
          <w:szCs w:val="28"/>
        </w:rPr>
        <w:t xml:space="preserve"> к   объединению лизинговых рынков, усилению конкурентоспособности в рамках глобальной экономики,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u w:val="single"/>
        </w:rPr>
        <w:t>Исполненные решимости</w:t>
      </w:r>
      <w:r>
        <w:rPr>
          <w:sz w:val="28"/>
          <w:szCs w:val="28"/>
        </w:rPr>
        <w:t xml:space="preserve"> укреплять взаимодействие, реализовывать правила единого лизингового рынка, предоставлять всемерное содействие в организации беспрепятственного доступа на лизинговые рынки стран Союза и третьих стран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знать важность и целесообразность</w:t>
      </w:r>
      <w:r>
        <w:rPr>
          <w:sz w:val="28"/>
          <w:szCs w:val="28"/>
        </w:rPr>
        <w:t xml:space="preserve"> ежегодного проведения Международной Ассамблеи ЛИЗИНГ Евраз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u w:val="single"/>
        </w:rPr>
        <w:t>принять к сведению</w:t>
      </w:r>
      <w:r>
        <w:rPr>
          <w:sz w:val="28"/>
          <w:szCs w:val="28"/>
        </w:rPr>
        <w:t xml:space="preserve"> и во внимание ход дискуссий на панельных сессиях настоящей Ассамбле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u w:val="single"/>
        </w:rPr>
        <w:t>считая</w:t>
      </w:r>
      <w:r>
        <w:rPr>
          <w:sz w:val="28"/>
          <w:szCs w:val="28"/>
        </w:rPr>
        <w:t>, что в рамках исполнения Договора о Евразийском экономическом Союзе в процессе реализации правил единого рынка лизинга, крайне важно задействовать бизнес, фискальные, надзорные и правоохранительные орган всех стран ЕАЭС в работе по обеспечению наивысшей степени свободы лизинговых услуг и устранения препятств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u w:val="single"/>
        </w:rPr>
        <w:t>призвать</w:t>
      </w:r>
      <w:r>
        <w:rPr>
          <w:sz w:val="28"/>
          <w:szCs w:val="28"/>
        </w:rPr>
        <w:t xml:space="preserve"> лизинговый бизнес, присутствующих представителей регулирующих органов всех стран ЕАЭС, подписать меморандум Ассамблеи и согласиться следовать нижеприведенным постулатам резолю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u w:val="single"/>
        </w:rPr>
        <w:t>обратиться</w:t>
      </w:r>
      <w:r>
        <w:rPr>
          <w:sz w:val="28"/>
          <w:szCs w:val="28"/>
        </w:rPr>
        <w:t xml:space="preserve"> к представителям Евразийской экономической комиссии, лизинговому бизнес-сообществу, присутствующим представителям государственных органов всех стран ЕАЭС разместить на своих сайтах настоящую резолюцию, меморандум и иные материалы Ассамблеи, довести до сведения государственных органов, бизнеса и общественности всеми доступными способами информацию о достигнутых договоренностях и использовать их в работ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u w:val="single"/>
        </w:rPr>
        <w:t>предложить</w:t>
      </w:r>
      <w:r>
        <w:rPr>
          <w:sz w:val="28"/>
          <w:szCs w:val="28"/>
        </w:rPr>
        <w:t xml:space="preserve"> государственным органам стран ЕАЭС, лизинговому бизнесу-сообществу, сообщать, в кратчайшие сроки, в Евразийскую экономическую комиссию информацию о мерах по реализации настоящей резолюции, принимаемых в соответствии с положениями о правах Евразийского Союз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>ПРИЗНАТЬ:</w:t>
      </w:r>
    </w:p>
    <w:p>
      <w:pPr>
        <w:pStyle w:val="Style15"/>
        <w:numPr>
          <w:ilvl w:val="0"/>
          <w:numId w:val="7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принимаемых мер по развитию сотрудничества между государственными органами стран Союза в области формирования и реализации единого лизингового рынка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то введение новых разрешительных требований и разрешений (за исключением мер адресной государственной поддержки лизингодателей) препятствует обеспечению свободы лизинговых услуг и нарушает правила функционирования единого рынка лизинга в рамках Союза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возможность ограничения права лизинговых компаний совмещать лизинг с любым иным видом деятельности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возможность установления (применения) ограничений на выбор организационно-правовой формы лизинговой компании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возможность установления новых требований для лизинговых компаний к достаточности собственного капитала, включая минимальный размер собственных средств для лизинговой компании, балансовую стоимость активов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обходимость эффективного взаимодействия между профессиональными лизинговыми объединениями, таможенными, правоохранительными, исполнительными, контролирующими и законодательными органами стран ЕАЭС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обходимость сотрудничества между таможенными органами, органами юстиции (принудительного исполнения) и иными правоохранительными и контролирующими органами стран ЕАЭС (в том числе путем заключения между ними соглашений), профессиональными лизинговыми объединениями стран ЕАЭС в целях обеспечения функционирования единого рынка лизинга;</w:t>
        <w:tab/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возможность введения и применения никаких дискриминационных изъятий, препятствий (например, требований для осуществления лизинговой деятельности национальных регистраций), а также количественных, инвестиционных, валютных и прочих ограничений;</w:t>
      </w:r>
    </w:p>
    <w:p>
      <w:pPr>
        <w:pStyle w:val="Style15"/>
        <w:numPr>
          <w:ilvl w:val="0"/>
          <w:numId w:val="7"/>
        </w:numPr>
        <w:autoSpaceDE w:val="false"/>
        <w:spacing w:before="0" w:after="280"/>
        <w:ind w:left="0" w:firstLine="709"/>
        <w:contextualSpacing/>
        <w:jc w:val="both"/>
        <w:rPr/>
      </w:pPr>
      <w:r>
        <w:rPr>
          <w:color w:val="000000"/>
          <w:sz w:val="28"/>
        </w:rPr>
        <w:t>недопустимость более жестких требований и (или) несоответствующих правилам Единого рынка услуг в рамках ЕАЭС, а также дискриминационных и прочих ограничений при: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открытии счетов и совершении по ним соответствующих операций, включая отказ в платежах и переводах лизингодателей одних государств-членов ЕАЭС на территории других стран Союза, либо при работе с лизингопоучателями разных стран ЕАЭС; </w:t>
      </w:r>
    </w:p>
    <w:p>
      <w:pPr>
        <w:pStyle w:val="Style15"/>
        <w:numPr>
          <w:ilvl w:val="0"/>
          <w:numId w:val="2"/>
        </w:numPr>
        <w:autoSpaceDE w:val="false"/>
        <w:spacing w:before="0" w:after="280"/>
        <w:ind w:left="0" w:firstLine="851"/>
        <w:contextualSpacing/>
        <w:jc w:val="both"/>
        <w:rPr/>
      </w:pPr>
      <w:r>
        <w:rPr>
          <w:color w:val="000000"/>
          <w:sz w:val="28"/>
        </w:rPr>
        <w:t>налогообложении, включая применение разных ставок при налогообложении доходов персонала услугодателя другого государства – члена ЕАЭС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обходимость включения в состав рабочей группы и подгрупп по обеспечению функционирования единого рынка услуг, образованных во исполнение Решения Совета Евразийской экономической комиссии N 33 (для решения возникающих проблем, в том числе устранения и недопущения препятствий) представителей лизингового бизнес-сообщества стран ЕАЭС; 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сть внесения изменений в Гражданский кодекс Российской Федерации части (лизинговой деятельности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>»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ухудшения условий доступа лиц государств – членов Евразийского экономического союза к лизинговой деятельности на территории любых других государств – членов Евразийского экономического союза по сравнению с условиями, действующими на дату подписания и вступления в силу Договора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обходимость согласования с профессиональными лизинговыми объединениями стран ЕАЭС и Евразийской экономической комиссией любых проектов нормативных правовых актов, затрагивающих интересы бизнеса и (или) сферу, отнесенную к юрисдикции Евразийского экономического Союза или покрытую правом Союза; 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обходимость учета при разработке любых проектов нормативных правовых актов, затрагивающих интересы бизнеса и (или) сферу, отнесенную к юрисдикции Евразийского экономического Союза или покрытую правом Союза наименее обременительной практики регулирования для бизнеса в различных интеграционных объединениях и странах мира; </w:t>
      </w:r>
    </w:p>
    <w:p>
      <w:pPr>
        <w:pStyle w:val="Style15"/>
        <w:numPr>
          <w:ilvl w:val="0"/>
          <w:numId w:val="5"/>
        </w:numPr>
        <w:spacing w:before="0" w:after="280"/>
        <w:ind w:left="0"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еобходимост</w:t>
      </w:r>
      <w:r>
        <w:rPr>
          <w:rStyle w:val="StrongEmphasis"/>
          <w:bCs w:val="false"/>
          <w:sz w:val="28"/>
          <w:szCs w:val="28"/>
        </w:rPr>
        <w:t xml:space="preserve">ь </w:t>
      </w:r>
      <w:r>
        <w:rPr>
          <w:sz w:val="28"/>
        </w:rPr>
        <w:t>исполнения протоколов заседаний Рабочей группы по обеспечению функционирования Единого рынка услуг в рамках ЕАЭС,</w:t>
      </w:r>
      <w:r>
        <w:rPr>
          <w:sz w:val="28"/>
          <w:szCs w:val="28"/>
        </w:rPr>
        <w:t xml:space="preserve"> для его надлежащего функционирования в части:</w:t>
      </w:r>
    </w:p>
    <w:p>
      <w:pPr>
        <w:pStyle w:val="Style15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в Евразийскую экономическую комиссию развернутой статистической информации, включая количество поставщиков услуг одного государства-члена Союза, действующих на территории любого другого государства-члена Союза;</w:t>
      </w:r>
    </w:p>
    <w:p>
      <w:pPr>
        <w:pStyle w:val="Style15"/>
        <w:numPr>
          <w:ilvl w:val="0"/>
          <w:numId w:val="4"/>
        </w:numPr>
        <w:spacing w:before="0" w:after="280"/>
        <w:ind w:left="0" w:firstLine="851"/>
        <w:contextualSpacing/>
        <w:jc w:val="both"/>
        <w:rPr/>
      </w:pPr>
      <w:r>
        <w:rPr>
          <w:sz w:val="28"/>
          <w:szCs w:val="28"/>
        </w:rPr>
        <w:t>проведения опроса предпринимателей (поставщиков лизинговых услуг) для выявления их участия в применении инструментов Единого рынка услуг на территории ЕАЭС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необходимость поддержки развития экспорта, в том числе и в третьи страны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обходимость взаимодействия профессиональных лизинговых объединений стран ЕАЭС друг с другом, с лизингодателями, лизингополучателями, Евразийской экономической комиссией, ассоциациями банков, страховых компаний и иными финансовыми институтами развития в рамках ЕАЭС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обходимость содействия лизингодателям, лизингополучателям и Евразийской экономической комиссии в выявлении и устранении барьеров, ограничений, дополнительных требований и условий, в том числе путем обращения в соответствующие инстанции (включая органы управления и ЕЭК); 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обходимость содействия лизингодателям, лизингополучателям и ЕЭК в обеспечении функционирования единого рынка линзовых услуг и формирования отдельных его сегментов; 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обходимость содействия ЕЭК, органам исполнительной и законодательной власти государств-членов ЕАЭС в проведении либерализации (формировании единого рынка услуг); 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обходимость содействия ЕЭК, органам исполнительной и законодательной власти государств-членов ЕАЭС в обеспечении соблюдения положений Договора о ЕАЭС и актов, принятых в его развитие, включая недопустимость ухудшения условий допуска на рынок лизинга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обходимость выявления препятствий в реализации правил единого рынка лизинга; 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обходимость создания институциональных условий по развитию сотрудничества в сфере лизинга в рамках Евразийского экономического союза;</w:t>
      </w:r>
    </w:p>
    <w:p>
      <w:pPr>
        <w:pStyle w:val="Style15"/>
        <w:numPr>
          <w:ilvl w:val="0"/>
          <w:numId w:val="6"/>
        </w:numPr>
        <w:spacing w:before="0" w:after="28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обходимость обмена информацией между компетентными органами, профессиональными лизинговыми объединениями стран ЕАЭС, национальными правоохранительными, контролирующими и надзорными органами, необходимого в целях минимизации рисков лизинговых операций, </w:t>
      </w:r>
    </w:p>
    <w:p>
      <w:pPr>
        <w:pStyle w:val="Style15"/>
        <w:numPr>
          <w:ilvl w:val="0"/>
          <w:numId w:val="8"/>
        </w:numPr>
        <w:spacing w:before="0" w:after="2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ложений Договора о ЕАЭС и актов, принятых в его развитие, включая недопустимость ухудшения условий допуска на рынок лизинга.</w:t>
      </w:r>
    </w:p>
    <w:p>
      <w:pPr>
        <w:pStyle w:val="Style15"/>
        <w:spacing w:before="28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ЛОЖИ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, контролирующим и надзорным органами стран ЕАЭС заключить между соглашения о сотрудничестве и взаимодействии межведомственного характера, в которых предусмотреть возможность возбуждения соответствующих дел и проведение розыскных, контрольных процедур по заявлениям лизинговых компаний страны ЕАЭС на территории любой другой страны Союзного договора;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офессиональным лизинговым объединениям стран ЕАЭС создать совместную рабочую группу для координации действий по: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взаимодействию профессиональных лизинговых объединений стран ЕАЭС с ассоциациями банков и страховых компаний в рамках Евразийского экономического союза;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ю и устранению барьеров, ограничений, дополнительных требований и условий; 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править в ЕЭК предложения по включению в состав рабочей группы (подгруппы) по обеспечению функционирования Единого рынка услуг, образованных во исполнение Решения Совета Евразийской экономической комиссии N 3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5:00Z</dcterms:created>
  <dc:creator>Etsarev</dc:creator>
  <dc:description/>
  <dc:language>en-US</dc:language>
  <cp:lastModifiedBy>Наталия</cp:lastModifiedBy>
  <dcterms:modified xsi:type="dcterms:W3CDTF">2018-11-20T11:25:00Z</dcterms:modified>
  <cp:revision>2</cp:revision>
  <dc:subject/>
  <dc:title/>
</cp:coreProperties>
</file>