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ЗАЯВЛЕНИЕ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о вступлении в некоммерческое партнерство  по содействию в развитии лизинговой деятельности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«ЛИЗИНГОВЫЙ СОЮЗ»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379"/>
        <w:gridCol w:w="4363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ОРГАНИЗАЦ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ЗАРЕГИСТРИРОВАНА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Где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Полное (рус)________________________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___________________________________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ем, когда ________________________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Полное (анг) _______________________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___________________________________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ерия __________№ _______________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окращенное (рус) __________________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ОДЫ ОКПО _____________________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окращенное (англ.) _________________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ОКНХ ____________________________</w:t>
            </w:r>
          </w:p>
        </w:tc>
      </w:tr>
    </w:tbl>
    <w:p>
      <w:pPr>
        <w:pStyle w:val="Normal"/>
        <w:rPr/>
      </w:pPr>
      <w:r>
        <w:rPr/>
        <w:t>АДРЕС</w:t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0"/>
        <w:gridCol w:w="4428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ФАКТИЧЕСКИЙ (почтовый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Индекс _______________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Должность _________________________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трана ______________________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Фамилия ___________________________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Область 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рай 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Республика _________________________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Имя 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Отчество __________________________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Город _____________________________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Телефон __________________________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Улица _____________________________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Факс ______________________________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Дом, офис _________________________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E-mail: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____________________________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410"/>
        <w:gridCol w:w="4626"/>
        <w:gridCol w:w="10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ЛИЦЕНЗИЯ (если есть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СНОВНЫЕ УЧРЕДИТЕЛИ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ерия ______ № ______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ата выдачи ______________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_____________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. ___________________________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_______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УСТАВНЫЙ КАПИТАЛ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СНОВНЫЕ НАПРАВЛЕНИЯ ДЕЯТЕЛЬНОСТИ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hd w:fill="0000FF" w:val="clear"/>
              </w:rPr>
            </w:pPr>
            <w:r>
              <w:rPr>
                <w:rFonts w:cs="Garamond" w:ascii="Garamond" w:hAnsi="Garamond"/>
                <w:b/>
                <w:shd w:fill="0000FF" w:val="clear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росит принять ее в члены НП «ЛИЗИНГОВЫЙ СОЮЗ». С уставом НП «ЛИЗИНГОВЫЙ СОЮЗ» ознакомлены и признаем его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РИЛАГАЕМЫЕ ДОКУМЕНТЫ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Свидетельство о регистрации; </w:t>
      </w:r>
      <w:r>
        <w:rPr>
          <w:rFonts w:cs="Garamond" w:ascii="Garamond" w:hAnsi="Garamond"/>
          <w:b/>
          <w:sz w:val="22"/>
          <w:szCs w:val="22"/>
        </w:rPr>
        <w:t>□</w:t>
      </w:r>
      <w:r>
        <w:rPr>
          <w:rFonts w:cs="Garamond" w:ascii="Garamond" w:hAnsi="Garamond"/>
          <w:sz w:val="22"/>
          <w:szCs w:val="22"/>
        </w:rPr>
        <w:t xml:space="preserve"> Устав (копии, заверенные нотариально),</w:t>
      </w:r>
      <w:r>
        <w:rPr>
          <w:rFonts w:cs="Garamond" w:ascii="Garamond" w:hAnsi="Garamond"/>
          <w:b/>
          <w:sz w:val="22"/>
          <w:szCs w:val="22"/>
        </w:rPr>
        <w:t xml:space="preserve"> □</w:t>
      </w:r>
      <w:r>
        <w:rPr>
          <w:rFonts w:cs="Garamond" w:ascii="Garamond" w:hAnsi="Garamond"/>
          <w:sz w:val="22"/>
          <w:szCs w:val="22"/>
        </w:rPr>
        <w:t xml:space="preserve"> краткое резюме, </w:t>
      </w:r>
      <w:r>
        <w:rPr>
          <w:rFonts w:cs="Garamond" w:ascii="Garamond" w:hAnsi="Garamond"/>
          <w:b/>
          <w:sz w:val="22"/>
          <w:szCs w:val="22"/>
        </w:rPr>
        <w:t>□</w:t>
      </w:r>
      <w:r>
        <w:rPr>
          <w:rFonts w:cs="Garamond" w:ascii="Garamond" w:hAnsi="Garamond"/>
          <w:sz w:val="22"/>
          <w:szCs w:val="22"/>
        </w:rPr>
        <w:t xml:space="preserve"> банковские реквизиты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Должность </w:t>
        <w:tab/>
        <w:tab/>
        <w:tab/>
        <w:tab/>
        <w:tab/>
        <w:tab/>
        <w:t xml:space="preserve">                      (__________________)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 xml:space="preserve">М.П. </w:t>
        <w:tab/>
        <w:tab/>
        <w:tab/>
        <w:tab/>
        <w:tab/>
        <w:t>(подпись, дата))</w:t>
      </w:r>
    </w:p>
    <w:sectPr>
      <w:type w:val="nextPage"/>
      <w:pgSz w:w="11906" w:h="16838"/>
      <w:pgMar w:left="1531" w:right="1531" w:gutter="0" w:header="0" w:top="1418" w:footer="0" w:bottom="15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21:00Z</dcterms:created>
  <dc:creator>administrator</dc:creator>
  <dc:description/>
  <dc:language>en-US</dc:language>
  <cp:lastModifiedBy>XTreme</cp:lastModifiedBy>
  <cp:lastPrinted>2002-11-04T15:54:00Z</cp:lastPrinted>
  <dcterms:modified xsi:type="dcterms:W3CDTF">2010-01-29T10:57:00Z</dcterms:modified>
  <cp:revision>8</cp:revision>
  <dc:subject/>
  <dc:title>ПРИГЛАШАЕМ К СОТРУДНИЧЕСТВУ</dc:title>
</cp:coreProperties>
</file>