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налитическая записка</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 состоянии и проблемах законотворчества</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9</w:t>
        <w:tab/>
        <w:tab/>
        <w:tab/>
        <w:tab/>
        <w:tab/>
        <w:tab/>
        <w:tab/>
        <w:tab/>
        <w:t>ноябрь-декабрь 2016 год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я ТПП РФ повыся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ффективность деятельности всей системы пала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м РФ «О торгово-промышленных палатах в Российской Федерации» установлено, что  палаты имеют право выполнять функции организаций, образующих инфраструктуру поддержки субъектов малого и среднего предпринимательства, а также содействовать развитию экспорта российских товаров и услуг и оказывать практическую помощь предпринимателям в проведении операций на внешнем рын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торгово-промышленные палаты прямо не указаны в перечне организаций инфраструктуры поддержки субъектов малого и среднего предпринимательства, закрепленном Федеральным законом «О развитии малого и среднего предпринимательства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е положение дел дает формальный повод органам исполнительной власти субъектов Российской Федерации не включать торгово-промышленные палаты в число исполнителей региональных и муниципальных программ поддержки малого и среднего предпринимательства.</w:t>
      </w:r>
    </w:p>
    <w:p>
      <w:pPr>
        <w:pStyle w:val="Normal"/>
        <w:spacing w:lineRule="auto" w:line="240" w:before="0" w:after="0"/>
        <w:ind w:firstLine="708"/>
        <w:jc w:val="both"/>
        <w:rPr/>
      </w:pPr>
      <w:r>
        <w:rPr>
          <w:rFonts w:cs="Times New Roman" w:ascii="Times New Roman" w:hAnsi="Times New Roman"/>
          <w:sz w:val="28"/>
          <w:szCs w:val="28"/>
        </w:rPr>
        <w:t>Аналогичная ситуация сложилась и в сфере поддержки экспортной деятельности. Федеральный закон «О банке развития» связывает реализацию функций в целях финансовой поддержки экспортной деятельности только с Внешэкономбанком, Российским экспортным центром, акционерным обществом "Российское агентство по страхованию экспортных кредитов и инвестиций", Государственным специализированным Российским экспортно-импортным банком и их дочерними хозяйственными обществами и не предполагает реализацию торгово-промышленными палатами указанных полномочий.</w:t>
      </w:r>
    </w:p>
    <w:p>
      <w:pPr>
        <w:pStyle w:val="Normal"/>
        <w:spacing w:lineRule="auto" w:line="240" w:before="0" w:after="0"/>
        <w:ind w:firstLine="708"/>
        <w:jc w:val="both"/>
        <w:rPr/>
      </w:pPr>
      <w:r>
        <w:rPr>
          <w:rFonts w:cs="Times New Roman" w:ascii="Times New Roman" w:hAnsi="Times New Roman"/>
          <w:sz w:val="28"/>
          <w:szCs w:val="28"/>
        </w:rPr>
        <w:t xml:space="preserve">В этой связи </w:t>
      </w:r>
      <w:r>
        <w:rPr>
          <w:rFonts w:cs="Times New Roman" w:ascii="Times New Roman" w:hAnsi="Times New Roman"/>
          <w:b/>
          <w:sz w:val="28"/>
          <w:szCs w:val="28"/>
        </w:rPr>
        <w:t>25 ноября 2016 года</w:t>
      </w:r>
      <w:r>
        <w:rPr>
          <w:rFonts w:cs="Times New Roman" w:ascii="Times New Roman" w:hAnsi="Times New Roman"/>
          <w:sz w:val="28"/>
          <w:szCs w:val="28"/>
        </w:rPr>
        <w:t xml:space="preserve"> в ходе заседания Совета при Президенте РФ по стратегическому развитию и приоритетным проектам Президентом ТПП РФ С.Н. Катыриным был предложен ряд инициатив. В частности, доработать нормативную правовую базу таким образом, чтобы ТПП РФ, являясь институтом развития предпринимательства, была отнесена специальными федеральными законами к инфраструктуре поддержки субъектов малого и среднего предпринимательства, а также поддержки экспорта.</w:t>
      </w:r>
    </w:p>
    <w:p>
      <w:pPr>
        <w:pStyle w:val="Normal"/>
        <w:spacing w:lineRule="auto" w:line="240" w:before="0" w:after="0"/>
        <w:ind w:firstLine="708"/>
        <w:jc w:val="both"/>
        <w:rPr/>
      </w:pPr>
      <w:r>
        <w:rPr>
          <w:rFonts w:cs="Times New Roman" w:ascii="Times New Roman" w:hAnsi="Times New Roman"/>
          <w:sz w:val="28"/>
          <w:szCs w:val="28"/>
        </w:rPr>
        <w:t>Кроме того, Палатой высказано мнение о необходимости реализации программы аккредитации российских испытательных лабораторий и органов по сертификации в целях упрощения получения документов об оценке соответствия российской продукции международным стандар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инициативы были поддержаны Президентом России                 В.В. Путиным. После чего разработанные ТПП РФ проекты федеральных законов «О внесении изменений в статью 15 Федерального закона «О развитии малого и среднего предпринимательства в Российской Федерации» и «О внесении изменений в статью 3.1. Федерального закона «О банке развития» были направлены Первому заместителю Председателя Правительства РФ                   И.И. Шувалову с просьбой дать поручение федеральным органам исполнительной власти их проработать.</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иентир на 2017 год – Послание Президента стра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му Собра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декабря Президент Российской Федерации В.В. Путин обратился с традиционным ежегодным Посланием Федеральному Собранию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основных тезисов, касающихся бизнеса, можно выделить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ить предложения по оптимизации налоговых льгот и иных преференций, предоставляемых субъектам хозяйственной деятельности, в том числе исходя из оценки востребованности этих льгот и преференций и их экономического эфф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готовить предложения по ключевым параметрам налоговой системы на 2019 год и на последующие годы;</w:t>
      </w:r>
    </w:p>
    <w:p>
      <w:pPr>
        <w:pStyle w:val="Normal"/>
        <w:spacing w:lineRule="auto" w:line="240" w:before="0" w:after="0"/>
        <w:ind w:firstLine="708"/>
        <w:jc w:val="both"/>
        <w:rPr/>
      </w:pPr>
      <w:r>
        <w:rPr>
          <w:rFonts w:cs="Times New Roman" w:ascii="Times New Roman" w:hAnsi="Times New Roman"/>
          <w:sz w:val="28"/>
          <w:szCs w:val="28"/>
        </w:rPr>
        <w:t>- исключить трактовку работы самозанятых граждан как незаконной предпринимательской деятельности, четко определить правовой статус самозанятых граждан, дать им возможность нормально, спокойно работ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вать небанковский финансовый сектор, что позволит привлекать средства инвесторов, граждан в экономику через облигации и другие механиз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бходимо снять все барьеры для развития волонтёрства, оказывать всестороннюю помощь социально ориентированным некоммерческим организац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м необходимо дать больше самостоятельности в определении приоритетов использования федеральных субсидий на поддержку АПК, а сам их объём связать с увеличением пашни, повышением урожайности, других качественных показателей эффективности производства, тем самым создав стимул для ввода в оборот простаивающих сельхозземель и внедрения передовых агро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оронную отрасль следует нацелить на выпуск современной конкурентоспособной гражданской продукции для медицины, энергетики, авиации и судостроения, космоса, других высокотехнологичных отраслей.             В ближайшее десятилетие ее доля должна составить не менее трети от общего объема производства в оборонно-промышленном комплексе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лата прямо поименована в отдельных пунктах перечня поручений Президента РФ В.В. Путина, вытекающих из Послания.</w:t>
      </w:r>
    </w:p>
    <w:p>
      <w:pPr>
        <w:pStyle w:val="Normal"/>
        <w:spacing w:lineRule="auto" w:line="240" w:before="0" w:after="0"/>
        <w:ind w:firstLine="709"/>
        <w:jc w:val="both"/>
        <w:rPr/>
      </w:pPr>
      <w:r>
        <w:rPr>
          <w:rFonts w:cs="Times New Roman" w:ascii="Times New Roman" w:hAnsi="Times New Roman"/>
          <w:sz w:val="28"/>
          <w:szCs w:val="28"/>
        </w:rPr>
        <w:t>Так, в части</w:t>
      </w:r>
      <w:r>
        <w:rPr>
          <w:rFonts w:cs="Times New Roman" w:ascii="Times New Roman" w:hAnsi="Times New Roman"/>
          <w:b/>
          <w:sz w:val="28"/>
          <w:szCs w:val="28"/>
        </w:rPr>
        <w:t xml:space="preserve"> </w:t>
      </w:r>
      <w:r>
        <w:rPr>
          <w:rFonts w:cs="Times New Roman" w:ascii="Times New Roman" w:hAnsi="Times New Roman"/>
          <w:sz w:val="28"/>
          <w:szCs w:val="28"/>
        </w:rPr>
        <w:t xml:space="preserve">предложений в проект комплексного плана действий Правительства РФ на 2017-2015 годы в целях достижения не позднее 2019-2020 годов темпов роста экономики Российской Федерации, превышающих темпы роста мировой экономики, Палата планирует предложить: </w:t>
      </w:r>
    </w:p>
    <w:p>
      <w:pPr>
        <w:pStyle w:val="Normal"/>
        <w:spacing w:lineRule="auto" w:line="240" w:before="0" w:after="0"/>
        <w:ind w:firstLine="709"/>
        <w:jc w:val="both"/>
        <w:rPr/>
      </w:pPr>
      <w:r>
        <w:rPr>
          <w:rFonts w:cs="Times New Roman" w:ascii="Times New Roman" w:hAnsi="Times New Roman"/>
          <w:sz w:val="28"/>
          <w:szCs w:val="28"/>
        </w:rPr>
        <w:t>- принять федеральный закон, регулирующий институт социального предпринимательства, а также обеспечить реализацию мер, направленных на поддержку социального предпринимательства в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одательно закрепить статус торгово-промышленных палат как части инфраструктуры поддержки малого и среднего предпринимательств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осуществить введение в правовое поле «самозанятых» граждан и обеспечить </w:t>
      </w:r>
      <w:r>
        <w:rPr>
          <w:rFonts w:cs="Times New Roman" w:ascii="Times New Roman" w:hAnsi="Times New Roman"/>
          <w:color w:val="000000"/>
          <w:sz w:val="28"/>
          <w:szCs w:val="28"/>
          <w:shd w:fill="FFFFFF" w:val="clear"/>
        </w:rPr>
        <w:t>создание комфортных условий для начала их легальной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ать и принять базовый закон об инновационной деятельности, который стал бы основой комплексной модернизации правовой базы России в сфере технологий и использования результатов научно-техниче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тменить проведение повторных проверок предпринимателей при совершении однотипных внешнеторговых операций; </w:t>
      </w:r>
    </w:p>
    <w:p>
      <w:pPr>
        <w:pStyle w:val="Normal"/>
        <w:spacing w:lineRule="auto" w:line="240" w:before="0" w:after="0"/>
        <w:ind w:firstLine="709"/>
        <w:contextualSpacing/>
        <w:jc w:val="both"/>
        <w:rPr/>
      </w:pPr>
      <w:r>
        <w:rPr>
          <w:rFonts w:cs="Times New Roman" w:ascii="Times New Roman" w:hAnsi="Times New Roman"/>
          <w:sz w:val="28"/>
          <w:szCs w:val="28"/>
        </w:rPr>
        <w:t>- сформировать рейтинг глобальной конкурентоспособности российских несырьевых экспортно-ориентированных компаний и разработать специальный механизм их поддержки, особенно, когда такой экспорт осуществляют малые и средние предприятия;</w:t>
      </w:r>
    </w:p>
    <w:p>
      <w:pPr>
        <w:pStyle w:val="Normal"/>
        <w:spacing w:lineRule="auto" w:line="240" w:before="0" w:after="0"/>
        <w:ind w:firstLine="709"/>
        <w:jc w:val="both"/>
        <w:rPr/>
      </w:pPr>
      <w:r>
        <w:rPr>
          <w:rFonts w:cs="Times New Roman" w:ascii="Times New Roman" w:hAnsi="Times New Roman"/>
          <w:sz w:val="28"/>
          <w:szCs w:val="28"/>
        </w:rPr>
        <w:t>- для развития новых импортозамещающих производств в России предоставить налоговые льготы по налогу на прибыль организаций и налогу на имущество организаций на период становления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ь федеральный закон «О выставочно-ярмарочной и конгрессной деятельности в Российской Федерации» и пр.</w:t>
      </w:r>
    </w:p>
    <w:p>
      <w:pPr>
        <w:pStyle w:val="Normal"/>
        <w:spacing w:lineRule="auto" w:line="240" w:before="0" w:after="0"/>
        <w:ind w:firstLine="708"/>
        <w:jc w:val="both"/>
        <w:rPr/>
      </w:pPr>
      <w:r>
        <w:rPr>
          <w:rFonts w:cs="Times New Roman" w:ascii="Times New Roman" w:hAnsi="Times New Roman"/>
          <w:sz w:val="28"/>
          <w:szCs w:val="28"/>
        </w:rPr>
        <w:t xml:space="preserve">Что касается </w:t>
      </w:r>
      <w:r>
        <w:rPr>
          <w:rFonts w:cs="Times New Roman" w:ascii="Times New Roman" w:hAnsi="Times New Roman"/>
          <w:i/>
          <w:sz w:val="28"/>
          <w:szCs w:val="28"/>
        </w:rPr>
        <w:t>поручения по оптимизации налоговых льгот</w:t>
      </w:r>
      <w:r>
        <w:rPr>
          <w:rFonts w:cs="Times New Roman" w:ascii="Times New Roman" w:hAnsi="Times New Roman"/>
          <w:sz w:val="28"/>
          <w:szCs w:val="28"/>
        </w:rPr>
        <w:t>, то у ТПП РФ уже есть ряд «стартовых» предложений:</w:t>
      </w:r>
    </w:p>
    <w:p>
      <w:pPr>
        <w:pStyle w:val="Normal"/>
        <w:spacing w:lineRule="auto" w:line="240" w:before="0" w:after="0"/>
        <w:ind w:firstLine="709"/>
        <w:jc w:val="both"/>
        <w:rPr/>
      </w:pPr>
      <w:r>
        <w:rPr>
          <w:rFonts w:cs="Times New Roman" w:ascii="Times New Roman" w:hAnsi="Times New Roman"/>
          <w:sz w:val="28"/>
          <w:szCs w:val="28"/>
        </w:rPr>
        <w:t>- освободить от налога на имущество основные средства, находящиеся на консервации и реконструкции, т.к</w:t>
      </w:r>
      <w:r>
        <w:rPr>
          <w:rFonts w:cs="Times New Roman" w:ascii="Times New Roman" w:hAnsi="Times New Roman"/>
          <w:b/>
          <w:sz w:val="28"/>
          <w:szCs w:val="28"/>
        </w:rPr>
        <w:t xml:space="preserve"> </w:t>
      </w:r>
      <w:r>
        <w:rPr>
          <w:rFonts w:cs="Times New Roman" w:ascii="Times New Roman" w:hAnsi="Times New Roman"/>
          <w:sz w:val="28"/>
          <w:szCs w:val="28"/>
        </w:rPr>
        <w:t>их консервация/реконструкция не позволяет использовать имущество в производственной деятельности и получать до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остить процедуры получения льгот в рамках региональных инвести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ить дополнительные  имущественные налоговые льготы для организаций, имеющих на балансе объекты социальной сферы (например, оздоровительные лагеря для детей, пансионаты и проч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рнуть инвестиционную льготу по налогу на прибыль в форме уменьшения суммы уплачиваемого налога в размере 50% затрат компаний на модернизацию и реконструкцию имеющихся основных фон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Если говорить </w:t>
      </w:r>
      <w:r>
        <w:rPr>
          <w:rFonts w:cs="Times New Roman" w:ascii="Times New Roman" w:hAnsi="Times New Roman"/>
          <w:i/>
          <w:sz w:val="28"/>
          <w:szCs w:val="28"/>
        </w:rPr>
        <w:t xml:space="preserve">о втором поручении, </w:t>
      </w:r>
      <w:r>
        <w:rPr>
          <w:rFonts w:cs="Times New Roman" w:ascii="Times New Roman" w:hAnsi="Times New Roman"/>
          <w:sz w:val="28"/>
          <w:szCs w:val="28"/>
        </w:rPr>
        <w:t xml:space="preserve">в котором Палата определена соисполнителем, то настройка налоговой системы должна производиться с акцентом на </w:t>
      </w:r>
      <w:r>
        <w:rPr>
          <w:rFonts w:cs="Times New Roman" w:ascii="Times New Roman" w:hAnsi="Times New Roman"/>
          <w:b/>
          <w:sz w:val="28"/>
          <w:szCs w:val="28"/>
        </w:rPr>
        <w:t>стимулирующую</w:t>
      </w:r>
      <w:r>
        <w:rPr>
          <w:rFonts w:cs="Times New Roman" w:ascii="Times New Roman" w:hAnsi="Times New Roman"/>
          <w:sz w:val="28"/>
          <w:szCs w:val="28"/>
        </w:rPr>
        <w:t xml:space="preserve"> </w:t>
      </w:r>
      <w:r>
        <w:rPr>
          <w:rFonts w:cs="Times New Roman" w:ascii="Times New Roman" w:hAnsi="Times New Roman"/>
          <w:b/>
          <w:sz w:val="28"/>
          <w:szCs w:val="28"/>
        </w:rPr>
        <w:t>функцию налог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для развития новых импортозамещающих производств в России нужно предоставить налоговые льготы по налогу на прибыль организаций и налогу на имущество организаций на период становления производства;</w:t>
      </w:r>
    </w:p>
    <w:p>
      <w:pPr>
        <w:pStyle w:val="Normal"/>
        <w:spacing w:lineRule="auto" w:line="240" w:before="0" w:after="0"/>
        <w:ind w:firstLine="709"/>
        <w:jc w:val="both"/>
        <w:rPr/>
      </w:pPr>
      <w:r>
        <w:rPr>
          <w:rFonts w:cs="Times New Roman" w:ascii="Times New Roman" w:hAnsi="Times New Roman"/>
          <w:sz w:val="28"/>
          <w:szCs w:val="28"/>
        </w:rPr>
        <w:t>- следует ввести льготы и преференции для потребителей импортозамещающей продукции российского производства (повышающие коэффициенты к норме амортизации, освобождение от налога на имущество отечественной продукции, единовременный учет ряда видов капитальных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ить налоговые льготы для организаций, реализующих проекты по строительству скоростных магистралей и железнодорожных путей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нкетирования системы ТПП РФ по обоим поручениям будет сформирован комплекс предложений и законодательных мер.</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изнес и власть обсудили налоговую политику</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среднесрочную перспективу</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ноября - 1 декабря в Торгово-промышленной палате РФ состоялся X</w:t>
      </w:r>
      <w:r>
        <w:rPr>
          <w:rFonts w:cs="Times New Roman" w:ascii="Times New Roman" w:hAnsi="Times New Roman"/>
          <w:sz w:val="28"/>
          <w:szCs w:val="28"/>
          <w:lang w:val="en-US"/>
        </w:rPr>
        <w:t>II </w:t>
      </w:r>
      <w:r>
        <w:rPr>
          <w:rFonts w:cs="Times New Roman" w:ascii="Times New Roman" w:hAnsi="Times New Roman"/>
          <w:sz w:val="28"/>
          <w:szCs w:val="28"/>
        </w:rPr>
        <w:t>Всероссийский налоговый форум «25 лет налоговой системе России». Мероприятия Форума включили 10 тематических секций, пленарное заседание, участие в которых приняло более 1000 человек. К Форуму Палата разработала альтернативный вариант законопроекта о налоговой выгоде и издала  соответствующую брошюру «Налоговая выгода: кодификация и перезагруз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основным докладом на пленарном заседании выступил Президент ТПП РФ С.Н. Катырин. Он отметил, что в 2016 году исполнилось 25 лет современной налоговой системе России, основы которой были заложены 27 декабря 1991 года Законом РФ № 2118-1 «Об основах налоговой системы в Российской Федерации». </w:t>
      </w:r>
    </w:p>
    <w:p>
      <w:pPr>
        <w:pStyle w:val="Normal"/>
        <w:spacing w:lineRule="auto" w:line="240" w:before="0" w:after="0"/>
        <w:ind w:firstLine="709"/>
        <w:contextualSpacing/>
        <w:jc w:val="both"/>
        <w:rPr/>
      </w:pPr>
      <w:r>
        <w:rPr>
          <w:rFonts w:cs="Times New Roman" w:ascii="Times New Roman" w:hAnsi="Times New Roman"/>
          <w:sz w:val="28"/>
          <w:szCs w:val="28"/>
        </w:rPr>
        <w:t>С.Н. Катырин также подчеркнул, что сегодня серьезной системной проблемой остается слишком частое внесение изменений в НК РФ. Зачастую на инициирование поправок между первым и вторым чтением отводится 3-4 рабочих дня, учащаются случаи, когда принятый в первом чтении проект закона «догружают» ко второму чтению поправками, выходящими за рамки концепции первого чт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в 2016 году был принят ряд изменений в НК РФ, которые расцениваются предпринимателями позитивно: регионы получили право снижать ставки налогов по специальным налоговым режимам; введена возможность предоставления поручительства материнской компанией за дочернюю организацию (это предложение было инициировано ТПП РФ по обращению ряда членских организаций); принят ряд законов, направленных на исполнение поручений Президента РФ, данных по итогам VII Съезда ТПП РФ, например, в части упрощения получения вычета по НДС при экспорте несырьевых товаров, и т.д.</w:t>
      </w:r>
    </w:p>
    <w:p>
      <w:pPr>
        <w:pStyle w:val="Normal"/>
        <w:spacing w:lineRule="auto" w:line="240" w:before="0" w:after="0"/>
        <w:ind w:firstLine="709"/>
        <w:contextualSpacing/>
        <w:jc w:val="both"/>
        <w:rPr/>
      </w:pPr>
      <w:r>
        <w:rPr>
          <w:rFonts w:cs="Times New Roman" w:ascii="Times New Roman" w:hAnsi="Times New Roman"/>
          <w:sz w:val="28"/>
          <w:szCs w:val="28"/>
        </w:rPr>
        <w:t>Президент Палаты также заострил внимание на необходимости дальнейшего налогового стимулирования промышленности и притоке инвестиций в целях создания мощных акселераторов экономического роста. Для развития новых импортозамещающих производств в России предпринимательское сообщество предлагается предоставить для этих производств налоговые льготы по налогу на прибыль организаций и налогу на имущество на период становления производства. Необходимо предоставить льготы и преференции для потребителей импортозамещающей продукции российского производства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Палата, по словам С.Н. Катырина, выступает за стабильность налогового законодательства, за существенное усиление роли предпринимательских объединений в экспертизе ключевых законопроектов, за неизменность условий налогообложения бизнеса в среднесрочной перспективе.</w:t>
      </w:r>
    </w:p>
    <w:p>
      <w:pPr>
        <w:pStyle w:val="Normal"/>
        <w:spacing w:lineRule="auto" w:line="240" w:before="0" w:after="0"/>
        <w:ind w:firstLine="709"/>
        <w:contextualSpacing/>
        <w:jc w:val="both"/>
        <w:rPr/>
      </w:pPr>
      <w:r>
        <w:rPr>
          <w:rFonts w:cs="Times New Roman" w:ascii="Times New Roman" w:hAnsi="Times New Roman"/>
          <w:sz w:val="28"/>
          <w:szCs w:val="28"/>
        </w:rPr>
        <w:t>Руководитель ФНС России М.В. Мишустин выступил с докладом, в котором отметил, что комфортная среда для бизнеса, равные конкурентные условия, отсутствие избыточных налоговых требований, стабильность – это основной вектор работы налоговой службы. Он подчеркнул, что ФНС прошла большой путь от практики тотальных выездных проверок до точечного контроля на основе риск-ориентированного подхода. За девять месяцев 2016 года количество выездных налоговых проверок сократилось на 13,4 процента. Рост качества доказательной базы при проведении проверок позволяет снижать количество споров с бизнесом.</w:t>
      </w:r>
    </w:p>
    <w:p>
      <w:pPr>
        <w:pStyle w:val="Normal"/>
        <w:spacing w:lineRule="auto" w:line="240" w:before="0" w:after="0"/>
        <w:ind w:firstLine="709"/>
        <w:contextualSpacing/>
        <w:jc w:val="both"/>
        <w:rPr/>
      </w:pPr>
      <w:r>
        <w:rPr>
          <w:rFonts w:cs="Times New Roman" w:ascii="Times New Roman" w:hAnsi="Times New Roman"/>
          <w:sz w:val="28"/>
          <w:szCs w:val="28"/>
        </w:rPr>
        <w:t>С 1 января 2017 года ФНС России приступит к администрированию страховых взносов в государственные внебюджетные фонды. По словам М.В. Мишустина, новый порядок администрирования будет комфортным для налогоплательщиков. Сегодняшние четыре формы отчетности объединятся в одну, будут единые правила, а это позволит работодателям легко перейти к взаимодействию с налоговой служб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роверяющих органов сократится с трех до одного, проверок станет значительно меньше, подчеркнул глава ведомства. М.В. Мишустин сообщил о проектах в рамках интеграции информационных систем ФНС России и Федеральной таможенной службой России. Создание единой информационной среды позволит оперативно выявлять недобросовестных участников ВЭД и создавать благоприятные условия для законопослушного бизн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в 2016 году ФНС России создала Единый реестр субъектов малого и среднего предпринимательства. Он обеспечивает автоматическое присвоение статуса субъекта малого и среднего предпринимательства и не требует от предпринимателей прохождения длительных административных процедур. В нем, по словам главы ФНС, уже зарегистрировано  более 5,7 млн. малых и средних пред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Форума рекомендации ТПП РФ направлены в Администрацию Президента РФ, Правительство Российской Федерации, Минфин России, Минэкономразвития России, палаты Федерального Собрания РФ и д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еналоговые платежи: как карта ляжет</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Плану мероприятий («дорожная карта») по систематизации платежей и формированию единого перечня неналоговых платежей, закреплению в законодательстве Российской Федерации единых правил установления, исчисления и взимания таких платежей, а также повышению эффективности их администрирования, утвержденному 28 октября 2016 года Первым заместителем Председателя Правительства РФ И.И. Шуваловым, первые меры по его исполнению уже должны быть выполнены.</w:t>
      </w:r>
    </w:p>
    <w:p>
      <w:pPr>
        <w:pStyle w:val="Normal"/>
        <w:spacing w:lineRule="auto" w:line="240" w:before="0" w:after="0"/>
        <w:ind w:firstLine="709"/>
        <w:contextualSpacing/>
        <w:jc w:val="both"/>
        <w:rPr/>
      </w:pPr>
      <w:r>
        <w:rPr>
          <w:rFonts w:cs="Times New Roman" w:ascii="Times New Roman" w:hAnsi="Times New Roman"/>
          <w:sz w:val="28"/>
          <w:szCs w:val="28"/>
        </w:rPr>
        <w:t>Вместе с тем, мораторий на установление новых и изменение действующих неналоговых платежей, предусмотренный в 1 пункте «дорожной карты», до сих пор не введен.</w:t>
      </w:r>
    </w:p>
    <w:p>
      <w:pPr>
        <w:pStyle w:val="Normal"/>
        <w:spacing w:lineRule="auto" w:line="240" w:before="0" w:after="0"/>
        <w:ind w:firstLine="709"/>
        <w:contextualSpacing/>
        <w:jc w:val="both"/>
        <w:rPr/>
      </w:pPr>
      <w:r>
        <w:rPr>
          <w:rFonts w:cs="Times New Roman" w:ascii="Times New Roman" w:hAnsi="Times New Roman"/>
          <w:sz w:val="28"/>
          <w:szCs w:val="28"/>
        </w:rPr>
        <w:t>Минфин России, в свою очередь, предложил законодательно определить статус неналоговых платежей в Бюджетном кодексе РФ. Причем предполагается, что указанные поправки Правительства планируется принять весной 2017 года в рамках второго чтения законопроекта № 45980-7 «О внесении изменений в Бюджетный кодекс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равками Минфина РФ, в частности, предусмотрено внесение в Бюджетный кодекс РФ положений о реестре государственных и муниципальных платежей, в котором будут учитываться все платежи, формирующие доходы бюджетов, а также платежи, остающиеся в распоряжении государственных и муниципальных учреждений и иных организаций, выполняющих государственные функции. Кроме того поправками предполагается установить, что введение новых или изменение действующих платежей будет производиться не ранее 1 января года, следующего за годом их принятия, но не ранее трех месяцев со дня принятия нормативных правовых актов, предусматривающих их введение или изменение.</w:t>
      </w:r>
    </w:p>
    <w:p>
      <w:pPr>
        <w:pStyle w:val="Normal"/>
        <w:spacing w:lineRule="auto" w:line="240" w:before="0" w:after="0"/>
        <w:ind w:firstLine="709"/>
        <w:contextualSpacing/>
        <w:jc w:val="both"/>
        <w:rPr/>
      </w:pPr>
      <w:r>
        <w:rPr>
          <w:rFonts w:cs="Times New Roman" w:ascii="Times New Roman" w:hAnsi="Times New Roman"/>
          <w:sz w:val="28"/>
          <w:szCs w:val="28"/>
        </w:rPr>
        <w:t xml:space="preserve">Палата концептуально не поддерживает такой подход и настаивает на необходимости комплексного изменения системы уплаты неналоговых платежей. Соответствующие обращения были направлены в Минфин России и Минэкономразвития России. </w:t>
      </w:r>
    </w:p>
    <w:p>
      <w:pPr>
        <w:pStyle w:val="Normal"/>
        <w:spacing w:lineRule="auto" w:line="240" w:before="0" w:after="0"/>
        <w:ind w:firstLine="709"/>
        <w:contextualSpacing/>
        <w:jc w:val="both"/>
        <w:rPr/>
      </w:pPr>
      <w:r>
        <w:rPr>
          <w:rFonts w:cs="Times New Roman" w:ascii="Times New Roman" w:hAnsi="Times New Roman"/>
          <w:sz w:val="28"/>
          <w:szCs w:val="28"/>
        </w:rPr>
        <w:t xml:space="preserve">Реализация предложенных Минфином мер не позволит в полной мере реализовать соответствующее поручение Президента РФ, в котором речь идет об отдельном рамочном законе. </w:t>
      </w:r>
      <w:r>
        <w:rPr>
          <w:rFonts w:cs="Times New Roman" w:ascii="Times New Roman" w:hAnsi="Times New Roman"/>
          <w:i/>
          <w:sz w:val="28"/>
          <w:szCs w:val="28"/>
        </w:rPr>
        <w:t xml:space="preserve">Соответствующий законопроект разработан ТПП РФ. </w:t>
      </w:r>
      <w:r>
        <w:rPr>
          <w:rFonts w:cs="Times New Roman" w:ascii="Times New Roman" w:hAnsi="Times New Roman"/>
          <w:sz w:val="28"/>
          <w:szCs w:val="28"/>
        </w:rPr>
        <w:t xml:space="preserve"> В нем закреплены общие принципы установления, введения и взимания неналоговых платежей, а также общие правила их администрирования. Палата полагает, что в законе целесообразно установить правила аналогичные общей части Налогового кодекса РФ, а также определить, что такие платежи и их основные элементы (ставки, плательщики и др.) должны быть установлены на уровне закона, а не подзаконного а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ое обсуждение законопроекта Палата планирует инициировать в январе 2017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30 декабря 2016 года от Заместителя Министра финансов РФ А.В. Моисеева в ТПП РФ поступило предложение представить в срок до 16 января 2017 года свои предложения в перечень неналоговых платежей, подлежащих систематизации и упорядочиванию. Напомним, что изначальный перечень таких платежей, представленный Минфином России в Правительство РФ, был неполным. В этой связи Палатой было направлено соответствующее обращение Первому вице-премьеру И.И. Шувалову. Ведется совместная работа по данному вопросу.</w:t>
      </w:r>
    </w:p>
    <w:p>
      <w:pPr>
        <w:pStyle w:val="Normal"/>
        <w:numPr>
          <w:ilvl w:val="0"/>
          <w:numId w:val="0"/>
        </w:numPr>
        <w:shd w:fill="FFFFFF" w:val="clear"/>
        <w:spacing w:lineRule="auto" w:line="240" w:before="0" w:after="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ый бюджет на 2017-2019 годы приня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Государственная Дума в период осенней сессии рассмотрела и приняла         9 декабря главный финансовый документ страны - Федеральный закон                      № 415-ФЗ «О федеральном бюджете на 2017 год и на плановый период 2018 и 2019 годов» (подписан Президентом Российской Федерации В.В. Путиным 19 декабря 2016 года).</w:t>
      </w:r>
    </w:p>
    <w:p>
      <w:pPr>
        <w:pStyle w:val="Normal"/>
        <w:spacing w:lineRule="auto" w:line="240" w:before="0" w:after="0"/>
        <w:ind w:firstLine="708"/>
        <w:jc w:val="both"/>
        <w:rPr/>
      </w:pPr>
      <w:r>
        <w:rPr>
          <w:rFonts w:cs="Times New Roman" w:ascii="Times New Roman" w:hAnsi="Times New Roman"/>
          <w:sz w:val="28"/>
          <w:szCs w:val="28"/>
        </w:rPr>
        <w:t>Законом устанавливаются основные характеристики федерального бюджета на 2017 год и на плановый период 2018 и 2019 годов. Так, параметры бюджета на 2017 год определяются исходя из прогнозируемого объёма валового внутреннего продукта в размере 86 806,0 миллиарда рублей и уровня инфляции, не превышающего 4%. Прогнозируемый общий объём доходов федерального бюджета составляет 13 487,6 миллиарда рублей, объём расходов – 16 240,8 миллиарда рублей. Дефицит федерального бюджета определён в объёме 2753,2 миллиарда рублей.</w:t>
      </w:r>
    </w:p>
    <w:p>
      <w:pPr>
        <w:pStyle w:val="Normal"/>
        <w:spacing w:lineRule="auto" w:line="240" w:before="0" w:after="0"/>
        <w:ind w:firstLine="708"/>
        <w:jc w:val="both"/>
        <w:rPr/>
      </w:pPr>
      <w:r>
        <w:rPr>
          <w:rFonts w:cs="Times New Roman" w:ascii="Times New Roman" w:hAnsi="Times New Roman"/>
          <w:sz w:val="28"/>
          <w:szCs w:val="28"/>
        </w:rPr>
        <w:t>Палата направляла заключение в профильные комитеты Государственной Думы и Совета Федерации, участвовала в обсуждении проекта на экспертных советах и парламентских слушаниях.</w:t>
      </w:r>
    </w:p>
    <w:p>
      <w:pPr>
        <w:pStyle w:val="Normal"/>
        <w:spacing w:lineRule="auto" w:line="240" w:before="0" w:after="0"/>
        <w:ind w:firstLine="708"/>
        <w:jc w:val="both"/>
        <w:rPr/>
      </w:pPr>
      <w:r>
        <w:rPr>
          <w:rFonts w:cs="Times New Roman" w:ascii="Times New Roman" w:hAnsi="Times New Roman"/>
          <w:sz w:val="28"/>
          <w:szCs w:val="28"/>
          <w:u w:val="single"/>
        </w:rPr>
        <w:t>Палатой были инициированы поправки ко второму чтению</w:t>
      </w:r>
      <w:r>
        <w:rPr>
          <w:rFonts w:cs="Times New Roman" w:ascii="Times New Roman" w:hAnsi="Times New Roman"/>
          <w:sz w:val="28"/>
          <w:szCs w:val="28"/>
        </w:rPr>
        <w:t>, предлагающие в «основных», а не в «резервных» статьях бюджета прямо закрепить финансирование малого и среднего предпринимательства, существенно увеличив его. В результате средства на эти цели были выведены из резерва и сумма прямого финансирования по подпрограмме «Развитие малого и среднего предпринимательства» на 2017 год составила 20 млрд. 613 млн. 983,2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удалось сохранить существующий объем средств Фонда развития промышленности, а в Постановлении Государственной Думы к третьему чтению Закона Правительству Российской Федерации рекомендовано в 2017 году, в случае поступления дополнительных доходов в федеральный бюджет, предусмотреть увеличение субсидий Фонду.</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форма контрольно-надзорной деятельности выходит на новый уровень</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формирование системы государственного контроля определено в качестве одного из основных направлений стратегического развития Российской Федерации, реализуемых под эгидой Совета при Президенте по стратегическому развитию и приоритетным проектам. </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оординации реформы 1 ноября был сформирован общественно-деловой совет, в состав которого вошли, в том числе Вице-президент ТПП России В.В. Чубаров, а также председатель Совета ТПП РФ по инвестиционной политике А.В. Данилов-Данилья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декабря на заседании президиума Совета при Президенте РФ по стратегическому развитию и приоритетным проектам утвержден </w:t>
      </w:r>
      <w:r>
        <w:rPr>
          <w:rFonts w:cs="Times New Roman" w:ascii="Times New Roman" w:hAnsi="Times New Roman"/>
          <w:b/>
          <w:sz w:val="28"/>
          <w:szCs w:val="28"/>
        </w:rPr>
        <w:t xml:space="preserve">паспорт приоритетной программы </w:t>
      </w:r>
      <w:r>
        <w:rPr>
          <w:rFonts w:cs="Times New Roman" w:ascii="Times New Roman" w:hAnsi="Times New Roman"/>
          <w:sz w:val="28"/>
          <w:szCs w:val="28"/>
        </w:rPr>
        <w:t>«Реформа контрольной и надзорной деятельности», рассчитанной до 2025 года.</w:t>
      </w:r>
    </w:p>
    <w:p>
      <w:pPr>
        <w:pStyle w:val="Normal"/>
        <w:spacing w:lineRule="auto" w:line="240" w:before="0" w:after="0"/>
        <w:ind w:firstLine="709"/>
        <w:jc w:val="both"/>
        <w:rPr/>
      </w:pPr>
      <w:r>
        <w:rPr>
          <w:rFonts w:cs="Times New Roman" w:ascii="Times New Roman" w:hAnsi="Times New Roman"/>
          <w:sz w:val="28"/>
          <w:szCs w:val="28"/>
        </w:rPr>
        <w:t>Программой  определено восемь самостоятельных проектов-задач, в реализации которых планирует участвовать ТПП РФ:</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риск-ориентированного подхода при осуществлении контрольно-надзорной деятельности</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системы оценки результативности и эффективности контрольно-надзорной деятельности</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зация, сокращение количества и актуализация обязательных требований</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системы комплексной профилактики нарушений обязательных требований</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эффективных механизмов кадровой политики в деятельности контрольно-надзорных органов</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системы предупреждения и профилактики коррупционных проявлений в контрольно-надзорной деятельности</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томатизация контрольно-надзорной деятельности</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реализации контрольно-надзорных полномочий на региональном и муниципальном уровнях</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По ряду направлений планируется привлечение бизнеса для обсуждения проблемных вопросов и выработки совместных решений.</w:t>
      </w:r>
    </w:p>
    <w:p>
      <w:pPr>
        <w:pStyle w:val="Normal"/>
        <w:spacing w:lineRule="auto" w:line="256" w:before="0" w:after="0"/>
        <w:ind w:firstLine="709"/>
        <w:jc w:val="both"/>
        <w:rPr/>
      </w:pPr>
      <w:r>
        <w:rPr>
          <w:rFonts w:cs="Times New Roman" w:ascii="Times New Roman" w:hAnsi="Times New Roman"/>
          <w:sz w:val="28"/>
          <w:szCs w:val="28"/>
        </w:rPr>
        <w:t xml:space="preserve">Так, в рамках реализации приоритетного проекта реформы «Систематизация, сокращение количества и актуализация обязательных требований на территории Российской Федерации»  при контрольно-надзорных ведомствах планируется сформировать рабочие группы, ответственные за подготовку предложений по исключению устаревших, дублирующих и избыточных обязательных требований в области контрольно-надзорной деятельности. Органом исполнительной власти, ответственным за организацию процесса формирования рабочих групп, является Минюст России, в который в декабре 2016 года направлен список представителей комитетов, советов и членских организаций Палаты (предложена 51 кандидатура). </w:t>
      </w:r>
    </w:p>
    <w:p>
      <w:pPr>
        <w:pStyle w:val="Normal"/>
        <w:spacing w:lineRule="auto" w:line="256" w:before="0" w:after="0"/>
        <w:ind w:firstLine="709"/>
        <w:jc w:val="both"/>
        <w:rPr/>
      </w:pPr>
      <w:r>
        <w:rPr>
          <w:rFonts w:cs="Times New Roman" w:ascii="Times New Roman" w:hAnsi="Times New Roman"/>
          <w:sz w:val="28"/>
          <w:szCs w:val="28"/>
        </w:rPr>
        <w:t xml:space="preserve">Законодательную основу реформы контрольно-надзорной деятельности должен составить новый базовый федеральный закон </w:t>
      </w:r>
      <w:r>
        <w:rPr>
          <w:rFonts w:cs="Times New Roman" w:ascii="Times New Roman" w:hAnsi="Times New Roman"/>
          <w:b/>
          <w:sz w:val="28"/>
          <w:szCs w:val="28"/>
        </w:rPr>
        <w:t>«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регулирования оставшихся разногласий по законопроекту             15 ноября 2016 года Минэкономразвития России провело согласительное совещание с ТПП России и иными бизнес объединениями. Учтено предложение Палаты о дополнении перечня грубых нарушений требований к организации и осуществлению государственного контроля (надзора) и муниципального контроля таким нарушением, как  неиспользование проверочных листов, в случаях, когда их обязательное использование предусмотрено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С точки зрения Палаты такое положение не позволит контролирующим органам уклониться от использования проверочных листов и повысит уровень защищенности работодателей при проведении контрольных мероприятий.</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ТПП России в очередной раз обратила внимание разработчиков законопроекта на недопустимость закрепления открытого перечня оснований для проведения внеплановой проверки, поскольку это может снизить законодательные гарантии прав подконтрольных субъектов. Данное замечание по состоянию на сегодня не было учтено разработчиками проекта, в связи с чем окончательно он согласован Палатой не был.</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pPr>
      <w:r>
        <w:rPr>
          <w:rFonts w:cs="Times New Roman" w:ascii="Times New Roman" w:hAnsi="Times New Roman"/>
          <w:b/>
          <w:sz w:val="28"/>
          <w:szCs w:val="28"/>
          <w:lang w:eastAsia="ru-RU"/>
        </w:rPr>
        <w:t>Защита добросовестных предпринимателей значительно повысится</w:t>
        <w:b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идентом РФ В.В. Путиным 19 декабря 2016 года подписан Федеральный закон № 436 «О внесении изменений в статью 299 Уголовного кодекса Российской Федерации и статью 151 Уголовно-процессуального кодекса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Закон направлен на усиление ответственности должностных лиц правоохранительных органов за совершение действий, повлекших необоснованное уголовное преследование предпринимателей и прекращение ими хозяйственной деятельност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увеличивает сроки лишения свободы: за привлечение заведомо невиновного к уголовной ответственности с 5 до 7 лет; за аналогичное деяние, повлекшее причинение крупного ущерба или иные тяжкие последствия - повышается нижний предел санкции с 3 до 5 лет лишения свободы; за незаконное возбуждение уголовного дела в целях воспрепятствования предпринимательской деятельности из корыстной или иной личной заинтересованности, которое повлекло прекращение предпринимательской деятельности либо причинение крупного ущерба  предусмотрено лишение свободы на срок от 5 до 10 лет. Крупным ущербом теперь является сумма, превышающая 1 млн. 500 тыс. рублей.</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ая редакция статьи 299 УК РФ оградит бизнес от произвола силовых структур, действия, которых преследуют корыстную цель и направлены на то, чтобы помешать правомерной коммерческой деятельности предпринимателей.</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поддержан ТПП России.</w:t>
      </w:r>
    </w:p>
    <w:p>
      <w:pPr>
        <w:pStyle w:val="Normal"/>
        <w:numPr>
          <w:ilvl w:val="0"/>
          <w:numId w:val="0"/>
        </w:numPr>
        <w:shd w:fill="FFFFFF" w:val="clear"/>
        <w:spacing w:lineRule="auto" w:line="240" w:before="0" w:after="0"/>
        <w:ind w:firstLine="851"/>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ind w:firstLine="851"/>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малого бизнеса разработаны новые требования к наружной рекламе</w:t>
      </w:r>
    </w:p>
    <w:p>
      <w:pPr>
        <w:pStyle w:val="Normal"/>
        <w:numPr>
          <w:ilvl w:val="0"/>
          <w:numId w:val="0"/>
        </w:numPr>
        <w:shd w:fill="FFFFFF" w:val="clear"/>
        <w:spacing w:lineRule="auto" w:line="240" w:before="0" w:after="0"/>
        <w:ind w:firstLine="851"/>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оября Правительством РФ в Государственную Думу внесен проект федерального закона № 18549-7 «О внесении изменений в статью 19 Федерального закона «О рекламе» и Кодекс Российской Федерации об административных правонарушениях (в части наружной рекламы)». </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hi-IN" w:bidi="hi-IN"/>
        </w:rPr>
        <w:t xml:space="preserve">Законопроектом предлагается внести изменения </w:t>
      </w:r>
      <w:r>
        <w:rPr>
          <w:rFonts w:eastAsia="Times New Roman" w:cs="Times New Roman" w:ascii="Times New Roman" w:hAnsi="Times New Roman"/>
          <w:sz w:val="28"/>
          <w:szCs w:val="28"/>
          <w:lang w:eastAsia="ar-SA"/>
        </w:rPr>
        <w:t>в Федеральный закон        «О рекламе», предусматривающие требования к порядку распространения наружной рекламы, заключения договоров на установку и эксплуатацию рекламных конструкций в целях поддержки субъектов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ТПП России в целом принятие указанного законопроекта поддерж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ряд положений законопроекта должен быть доработан к первому чтению. </w:t>
      </w:r>
      <w:r>
        <w:rPr>
          <w:rFonts w:eastAsia="Times New Roman" w:cs="Times New Roman" w:ascii="Times New Roman" w:hAnsi="Times New Roman"/>
          <w:sz w:val="28"/>
          <w:szCs w:val="28"/>
          <w:lang w:eastAsia="ru-RU"/>
        </w:rPr>
        <w:t xml:space="preserve">Так,  положения законопроекта относительно раскрытия информации после проведенных торгов, по мнению Палаты, являются излишними. В частности, предполагается опубликование информации о выданных разрешениях (п. 10 ст. 1 законопроекта) и заключенных на торгах договорах (п. 5 ст. 1 законопроекта). Следует учитывать, что договоры на торгах заключаются только по форме, предусмотренной в документации, а разрешения выдаются только в отношении мест, указанных в схемах размещения и только с лицами, являющимися победителями торгов. Информация о победителях торгов должна размещаться в том же источнике, где и информация о проведении торг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аким образом, необходимость общедоступности выданных разрешений и подписанных договоров является излишним финансовым и административным обременением для участников торгов. </w:t>
      </w:r>
    </w:p>
    <w:p>
      <w:pPr>
        <w:pStyle w:val="Normal"/>
        <w:numPr>
          <w:ilvl w:val="0"/>
          <w:numId w:val="0"/>
        </w:numPr>
        <w:shd w:fill="FFFFFF" w:val="clear"/>
        <w:spacing w:lineRule="auto" w:line="240" w:before="0" w:after="0"/>
        <w:ind w:firstLine="851"/>
        <w:jc w:val="both"/>
        <w:outlineLvl w:val="2"/>
        <w:rPr/>
      </w:pPr>
      <w:r>
        <w:rPr>
          <w:rFonts w:eastAsia="Times New Roman" w:cs="Times New Roman" w:ascii="Times New Roman" w:hAnsi="Times New Roman"/>
          <w:sz w:val="28"/>
          <w:szCs w:val="28"/>
          <w:lang w:eastAsia="ru-RU"/>
        </w:rPr>
        <w:t>Кроме того, законопроект содержит положение, согласно которому «лицо, намеревающееся принять участие в торгах в сфере наружной рекламы, обязано до даты их проведения осуществить раскрытие информации о своих аффилированных лицах в порядке, установленном Правительством Российской Федерации». Данное требование целесообразно конкретизировать и закрепить объем и содержание информации, которая должна быть предоставлена. Представляется, что не все хозяйствующие субъекты имеют возможность представить информацию вплоть до конечных бенефициа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контракты с малым бизнесом должны оплачиваться быстрее</w:t>
      </w:r>
    </w:p>
    <w:p>
      <w:pPr>
        <w:pStyle w:val="Normal"/>
        <w:numPr>
          <w:ilvl w:val="0"/>
          <w:numId w:val="0"/>
        </w:numPr>
        <w:shd w:fill="FFFFFF" w:val="clear"/>
        <w:spacing w:lineRule="auto" w:line="240" w:before="0" w:after="0"/>
        <w:ind w:firstLine="851"/>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sz w:val="28"/>
          <w:szCs w:val="28"/>
        </w:rPr>
        <w:t>30 ноября 2016 года Госдумой в первом чтении принят правительственный проект федерального закона № 1155546-6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конопроект предусматривает установление обязательного условия об оплате заказчиком поставленного товара, выполненной работы, оказанной услуги, отдельных этапов исполнения контракта в течение 30 дней с даты подписания документа о приемке товара (работ, услуг). Данное условие согласно законопроекту распространяется на все категории поставщиков (подрядчиков, исполнителей). </w:t>
      </w:r>
      <w:r>
        <w:rPr>
          <w:rFonts w:cs="Times New Roman" w:ascii="Times New Roman" w:hAnsi="Times New Roman"/>
          <w:sz w:val="28"/>
          <w:szCs w:val="28"/>
          <w:u w:val="single"/>
        </w:rPr>
        <w:t>ТПП России инициировала поправки ко второму чтению</w:t>
      </w:r>
      <w:r>
        <w:rPr>
          <w:rFonts w:cs="Times New Roman" w:ascii="Times New Roman" w:hAnsi="Times New Roman"/>
          <w:sz w:val="28"/>
          <w:szCs w:val="28"/>
        </w:rPr>
        <w:t>, которыми предлагается установить 10-дневный сокращенный срок оплаты товаров (работ, услуг) по контракту для поставщиков (подрядчиков, исполнителей), являющихся субъектам малого и среднего предпринимательства и социально ориентированными некоммерческими организац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экономический спад, а также секвестирование бюджетов всех уровней приводит к нарушениям исполнения обязательств со стороны заказчиков, выражающимся в задержке оплаты выполненных работ. В настоящий момент имеют место длительные просрочки оплаты, а также случаи неоплаты контрак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уязвимы в сложившейся ситуации субъекты малого предпринимательства, а также социально ориентированные некоммерческие организации, которые добросовестно исполняют свои договорные обязательства, но не имеют возможности ждать поступления денежных средств длительное время, так как у них отсутствуют материальные резервы, позволяющие осуществлять текущую хозяйственную деятельность в штатном режиме. При этом зачастую отсутствие оборотных средств ведет к задержкам выплаты заработной платы и прочим негативным последствиям. Принятие предлагаемых Палатой поправок будет способствовать развитию субъектов малого предпринимательства и социально-ориентированных некоммерческих организаций, укреплению их материальной стабильности, а также увеличению оборотного капитала предпри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конопроекта во втором чтении перенесено на весеннюю сессию 2017 года. </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rPr>
        <w:t>Палата предлагает уточнить сроки и форму отказа банка в осуществлении валютных операци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9 декабря 2016 года Госдумой в первом чтении принят проект федерального закона        № 1166026-6 «О внесении изменений в статью 23 Федерального закона                  «О валютном регулировании и валютном контроле» и Кодекс Российской Федерации об административных правонарушениях».</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конопроектом предусмотрено право уполномоченного банка отказать в осуществлении валютной операции, если она противоречит требованиям валютного законодательства Российской Федерации, со ссылкой на соответствующее положение нормативного акта, которому осуществление такой операции противоречит (абзац 4 части 5 статьи 23 Закона о валютном регулировании в редакции законопроект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проекте не определено, в какой форме и в какие сроки должен быть оформлен такой отказ.</w:t>
      </w:r>
    </w:p>
    <w:p>
      <w:pPr>
        <w:pStyle w:val="Normal"/>
        <w:shd w:fill="FFFFFF" w:val="clear"/>
        <w:spacing w:lineRule="auto" w:line="240" w:before="0" w:after="0"/>
        <w:ind w:firstLine="709"/>
        <w:jc w:val="both"/>
        <w:rPr/>
      </w:pPr>
      <w:r>
        <w:rPr>
          <w:rFonts w:cs="Times New Roman" w:ascii="Times New Roman" w:hAnsi="Times New Roman"/>
          <w:sz w:val="28"/>
          <w:szCs w:val="28"/>
          <w:u w:val="single"/>
        </w:rPr>
        <w:t>ТПП России инициировала поправки</w:t>
      </w:r>
      <w:r>
        <w:rPr>
          <w:rFonts w:cs="Times New Roman" w:ascii="Times New Roman" w:hAnsi="Times New Roman"/>
          <w:sz w:val="28"/>
          <w:szCs w:val="28"/>
        </w:rPr>
        <w:t xml:space="preserve"> ко второму чтению, которыми предлагается конкретизировать положения законопроекта в части формы и сроков направления отказа. В частности, Палата предложила закрепить положение, согласно которому решение об отказе в осуществлении валютной операции должно быть направлено уполномоченным банком в письменной форме не позднее рабочего дня, следующего за днем вынесения такого решения. Такое уточнение позволит снизить риски в деятельности организаций, в частности, экспортеров, участвующих в осуществлении валютных операций, а также оперативно реагировать на ситуацию и более эффективно планировать свою дея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оекта во втором чтении перенесено на весеннюю сессию 2017 г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Регионы смогут отложить на 2 года переход на новую систему обращения с твердыми коммунальными отходам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 декабря 2016 года Государственной Думой принят Федеральный закон</w:t>
        <w:br/>
        <w:t xml:space="preserve">«О внесении изменений в отдельные законодательные акты Российской Федерации», предусматривающий поэтапный запуск (до 1 января 2019 года) новой системы обращения с твердыми коммунальными отходами в субъектах Российской Федерации.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овая система обращения с твердыми коммунальными отходами предусматривает передачу </w:t>
      </w:r>
      <w:r>
        <w:rPr>
          <w:rFonts w:eastAsia="Times New Roman" w:cs="Times New Roman" w:ascii="Times New Roman" w:hAnsi="Times New Roman"/>
          <w:sz w:val="28"/>
          <w:szCs w:val="28"/>
          <w:lang w:eastAsia="ru-RU"/>
        </w:rPr>
        <w:t xml:space="preserve">вопросов обращения с ними на договорной основе региональным операторам, определяемым на конкурсной основе сроком на 10 лет. </w:t>
      </w:r>
      <w:r>
        <w:rPr>
          <w:rFonts w:eastAsia="Times New Roman" w:cs="Times New Roman" w:ascii="Times New Roman" w:hAnsi="Times New Roman"/>
          <w:bCs/>
          <w:sz w:val="28"/>
          <w:szCs w:val="28"/>
          <w:lang w:eastAsia="ru-RU"/>
        </w:rPr>
        <w:t>Расходы на плату за негативное воздействие на окружающую среду при размещении твердых коммунальных отходов будут учитываться при установлении тарифов для оператора по обращению с твердыми коммунальными отходами</w:t>
      </w:r>
      <w:r>
        <w:rPr>
          <w:rFonts w:eastAsia="Times New Roman" w:cs="Times New Roman" w:ascii="Times New Roman" w:hAnsi="Times New Roman"/>
          <w:sz w:val="28"/>
          <w:szCs w:val="28"/>
          <w:lang w:eastAsia="ru-RU"/>
        </w:rPr>
        <w:t>, что может привести к росту тарифов на эти услуги.</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принятии Закона </w:t>
      </w:r>
      <w:r>
        <w:rPr>
          <w:rFonts w:eastAsia="Times New Roman" w:cs="Times New Roman" w:ascii="Times New Roman" w:hAnsi="Times New Roman"/>
          <w:bCs/>
          <w:sz w:val="28"/>
          <w:szCs w:val="28"/>
          <w:u w:val="single"/>
          <w:lang w:eastAsia="ru-RU"/>
        </w:rPr>
        <w:t>в соответствии с замечаниями ТПП РФ</w:t>
      </w:r>
      <w:r>
        <w:rPr>
          <w:rFonts w:eastAsia="Times New Roman" w:cs="Times New Roman" w:ascii="Times New Roman" w:hAnsi="Times New Roman"/>
          <w:bCs/>
          <w:sz w:val="28"/>
          <w:szCs w:val="28"/>
          <w:lang w:eastAsia="ru-RU"/>
        </w:rPr>
        <w:t xml:space="preserve"> исключены положения, согласно которым после перехода на новую систему плательщиками платы за негативное воздействие на окружающую среду при захоронении твердых коммунальных отходов предлагалось считать не региональных операторов по обращению с отходами, а полигоны, на которых эти отходы размещаются. </w:t>
      </w:r>
    </w:p>
    <w:p>
      <w:pPr>
        <w:pStyle w:val="Normal"/>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ан старт Х юбилейному Международному форуму</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теллектуальная собственность – XXI век»</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декабря 2016 года в Торгово-промышленной палате Российской Федерации состоялось совместное заседание Организационного комитета              Х Международного форума «Интеллектуальная собственность – XXI век» и Совета ТПП РФ по интеллектуальной собственности. </w:t>
      </w:r>
    </w:p>
    <w:p>
      <w:pPr>
        <w:pStyle w:val="Normal"/>
        <w:spacing w:lineRule="auto" w:line="240" w:before="0" w:after="0"/>
        <w:ind w:firstLine="709"/>
        <w:contextualSpacing/>
        <w:jc w:val="both"/>
        <w:rPr/>
      </w:pPr>
      <w:r>
        <w:rPr>
          <w:rFonts w:cs="Times New Roman" w:ascii="Times New Roman" w:hAnsi="Times New Roman"/>
          <w:sz w:val="28"/>
          <w:szCs w:val="28"/>
        </w:rPr>
        <w:t>В нем приняли участие Вице-президент ТПП РФ Вадим Чубаров, Председатель Совета ТПП РФ по интеллектуальной собственности Иван Близнец, Заместитель руководителя Федеральной службы по интеллектуальной собственности Михаил Жамойдик, Директор  Представительства ВОИС в Российской Федерации Александр Бавыкин, Вице-президент Евразийского патентного ведомства Хабибулло Фаязов, Директор Департамента законотворческой деятельности Д.Е. Фадеев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це-президент Вадим Чубаров, открывая заседание, напомнил, что в ходе IХ Международного форума «Интеллектуальная собственность - ХХІ век» в апреле 2016 года было проведено 18 тематических секций. Из них 15 мероприятий на площадках Пала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дим Чубаров отметил, что по итогам Форума-2016 предприниматели были обеспокоены многочисленными проблемами, возникающими в процессе коммерциализации результатов интеллектуальной деятельности. Участников Форума, прежде всего, интересовали вопросы практического использования прав на результаты интеллектуальной де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поддержали предложение Вице-президента ТПП РФ провести Форум в период с 25 по 28 апреля 2017 года. Кроме того, Вадим Чубаров особо подчеркнул, необходимость  тщательного отбора тематических секционных мероприятий: «Темы, которые планируется обсудить в ходе этих заседаний, должны действительно интересовать российских правообладателей и предпринимателей.  Кроме того, результатами обсуждения этих проблем должны стать конкретные предложения по совершенствованию правовой базы в сфере интеллектуальной собственности, которые будут включены в итоговую резолюцию Фору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енарное заседание Форума запланировано провести в ТПП РФ в Международный день интеллектуальной собственности</w:t>
      </w:r>
      <w:r>
        <w:rPr>
          <w:rFonts w:cs="Times New Roman" w:ascii="Times New Roman" w:hAnsi="Times New Roman"/>
          <w:b/>
          <w:sz w:val="28"/>
          <w:szCs w:val="28"/>
        </w:rPr>
        <w:t xml:space="preserve"> - 26 апреля</w:t>
      </w:r>
      <w:r>
        <w:rPr>
          <w:rFonts w:cs="Times New Roman" w:ascii="Times New Roman" w:hAnsi="Times New Roman"/>
          <w:sz w:val="28"/>
          <w:szCs w:val="28"/>
        </w:rPr>
        <w:t xml:space="preserve"> 2017 года в 10.30 (Конгресс-центр).</w:t>
      </w:r>
    </w:p>
    <w:p>
      <w:pPr>
        <w:pStyle w:val="Normal"/>
        <w:spacing w:lineRule="auto" w:line="240" w:before="0" w:after="0"/>
        <w:ind w:firstLine="709"/>
        <w:contextualSpacing/>
        <w:jc w:val="both"/>
        <w:rPr/>
      </w:pPr>
      <w:r>
        <w:rPr>
          <w:rFonts w:cs="Times New Roman" w:ascii="Times New Roman" w:hAnsi="Times New Roman"/>
          <w:sz w:val="28"/>
          <w:szCs w:val="28"/>
        </w:rPr>
        <w:t>Председатель Совета ТПП РФ по интеллектуальной собственности Иван Близнец отметил, что Форум традиционно пройдет под эгидой ВОИС, а его соорганизаторами планируют выступить Совет Федерации, Федеральная служба по интеллектуальной собственности, Евразийское патентное ведомство, Суд по интеллектуальным прав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ректор Российского бюро ВОИС Александр Бавыкин подтвердил намерение Всемирной организации интеллектуальной собственности поддержать Форум, так как в ходе Форума принимаются решения, направленные на развитие инноваций в целях содействия использованию интеллектуальной собственности в интересах социально-экономического и культурного развития Росс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утвердили новый состав и структуру Совета ТПП РФ по интеллектуальной собственности, Положение о котором было утверждено            21 апреля 2016 года Правлением ТПП РФ.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pBdr>
          <w:top w:val="single" w:sz="4" w:space="0" w:color="000000"/>
        </w:pBdr>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Департамент законотворческой деятельности ТПП России</w:t>
      </w:r>
    </w:p>
    <w:p>
      <w:pPr>
        <w:pStyle w:val="Normal"/>
        <w:pBdr>
          <w:top w:val="single" w:sz="4" w:space="0" w:color="000000"/>
        </w:pBdr>
        <w:spacing w:lineRule="auto" w:line="240" w:before="0" w:after="0"/>
        <w:jc w:val="center"/>
        <w:rPr/>
      </w:pPr>
      <w:r>
        <w:rPr>
          <w:rFonts w:cs="Times New Roman" w:ascii="Times New Roman" w:hAnsi="Times New Roman"/>
          <w:sz w:val="27"/>
          <w:szCs w:val="27"/>
        </w:rPr>
        <w:t xml:space="preserve">(тел. 8 495 620-03-92; </w:t>
      </w:r>
      <w:hyperlink r:id="rId2">
        <w:r>
          <w:rPr>
            <w:rStyle w:val="InternetLink"/>
            <w:rFonts w:cs="Times New Roman" w:ascii="Times New Roman" w:hAnsi="Times New Roman"/>
            <w:sz w:val="27"/>
            <w:szCs w:val="27"/>
          </w:rPr>
          <w:t>proekt@tpprf.ru</w:t>
        </w:r>
      </w:hyperlink>
      <w:r>
        <w:rPr>
          <w:rFonts w:cs="Times New Roman" w:ascii="Times New Roman" w:hAnsi="Times New Roman"/>
          <w:sz w:val="27"/>
          <w:szCs w:val="27"/>
        </w:rPr>
        <w:t>)</w:t>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rPr>
      <w:color w:val="0857A6"/>
      <w:u w:val="single"/>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3968766283425573367revann">
    <w:name w:val="m_3968766283425573367rev_ann"/>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ekt@tppr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PRF_analit_nov-dec2016.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52:00Z</dcterms:created>
  <dc:creator>Шашлов А.В. (079)</dc:creator>
  <dc:description/>
  <dc:language>en-US</dc:language>
  <cp:lastModifiedBy>Наташа</cp:lastModifiedBy>
  <cp:lastPrinted>2017-01-09T14:46:00Z</cp:lastPrinted>
  <dcterms:modified xsi:type="dcterms:W3CDTF">2017-01-19T10:52:00Z</dcterms:modified>
  <cp:revision>2</cp:revision>
  <dc:subject/>
  <dc:title/>
</cp:coreProperties>
</file>