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Аналитическая записка</w:t>
      </w:r>
    </w:p>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о состоянии и проблемах законотворчества</w:t>
      </w:r>
    </w:p>
    <w:p>
      <w:pPr>
        <w:pStyle w:val="Normal"/>
        <w:spacing w:lineRule="auto" w:line="240" w:before="0" w:after="0"/>
        <w:contextualSpacing/>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contextualSpacing/>
        <w:jc w:val="center"/>
        <w:rPr>
          <w:rFonts w:ascii="Times New Roman" w:hAnsi="Times New Roman" w:cs="Times New Roman"/>
          <w:bCs/>
          <w:sz w:val="27"/>
          <w:szCs w:val="27"/>
        </w:rPr>
      </w:pPr>
      <w:r>
        <w:rPr>
          <w:rFonts w:cs="Times New Roman" w:ascii="Times New Roman" w:hAnsi="Times New Roman"/>
          <w:bCs/>
          <w:sz w:val="27"/>
          <w:szCs w:val="27"/>
        </w:rPr>
        <w:t>№</w:t>
      </w: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152</w:t>
        <w:tab/>
        <w:tab/>
        <w:tab/>
        <w:tab/>
        <w:tab/>
        <w:tab/>
        <w:tab/>
        <w:tab/>
        <w:t xml:space="preserve">                август 2018 года</w:t>
      </w:r>
    </w:p>
    <w:p>
      <w:pPr>
        <w:pStyle w:val="Normal"/>
        <w:spacing w:before="0" w:after="200"/>
        <w:contextualSpacing/>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20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арламентские слушания определили направления совершенствования пенсионного законодательства</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вгуста представители ТПП РФ приняли участие в парламентских слушаниях в Государственной Думе на тему: «Совершенствование пенсионного законодательства»,   посвященных    обсуждению    законопроекта    №   489161-7    «О внесении изменений в отдельные законодательные акты Российской Федерации по вопросу назначения и выплаты пен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л слушания Председатель Государственной Думы В.В. Володин, который отметил, что решение о повышении пенсионного возраста назрело. С основным докладом выступил Министр труда и социальной защиты Российской Федерации М.А. Топилин, который обосновал предлагаемые изменения пенсионного возраста демографической ситуацией (количество трудоспособного населения  еще несколько лет будет уменьшаться) и главной целью реформы назвал стабильное развитие пенсионной системы на перспективу. Все полученные в связи с повышением пенсионного возраста средства, по его словам, пойдут на индексацию пенсий выше уровня инфляции для неработающих пенсионеров, что будет предусмотрено в законопроекте ко 2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чётной палаты РФ А.Л. Кудрин в своем выступлении продемонстрировал снижение уровня пенсий в случае сохранения пенсионного возраста в связи с уменьшением соотношения количества работающих и увеличением количества пенсионеров даже в случае сохранения объемов расходов бюджета на сбалансированность пенсионной системы. Он указал  на необходимость постановки задачи реального роста пенсии и доведения коэффициента замещения пенсией заработной платы работника до 40 % в соответствии со стандартами Международной организации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ющие на слушаниях, включая представителей фракции Госдумы «Единая Россия», бизнеса, согласились с тем, что повышение пенсионного возраста является своевременной мерой именно сейчас, когда происходит сокращение трудоспособного населения. Начиная с 2019 года, сохранение на рынке труда мужчин после 60 лет и женщин после 55 лет позволит сгладить возникающие в связи с этим диспропор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крупных предпринимательских объединений и общероссийских объединений работодателей высказались за необходимость комплексного подхода при совершенствовании пенсионного законодательства, обозначили целый ряд рисков для бизнеса и ситуации на рынке труда, а также выразили сомнение в обоснованности достаточно жестких сроков перехода на новый пенсионный возра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арламентских слушаний в Государственной Думе создана Рабочая группа по доработке законопроекта № 489161-7, в  состав которой вошел  Президент ТПП РФ С.Н. Катыр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августа состоялось первое заседание Рабочей группы, посвященное обсуждению предложений по корректировке законопроекта о повышении пенсионного возраста, которые прозвучали в Обращении Президента РФ Путина В.В. к гражданам России от 29.08.2018 года. Президент, в частности, предлож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низить на 3 года предлагаемое законопроектом повышение пенсионного возраста для женщин с 8 до 5 лет и установить для них пенсионный возраст с 6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усмотреть право досрочного выхода на пенсию для многодетных матерей (женщина с 3 детьми сможет выйти на пенсию на 3 года раньше срока, с 4-мя – на 4 года, многодетные матери, у которых 5 и более детей смогут выходить на пенсию в 50 лет, как в настоящ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2019 и 2020 годах предоставить право оформить пенсию на шесть месяцев раньше нового пенсион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дополнительные гарантии на рынке труда для граждан предпенсионного возраста (за 5 лет до выхода на пенсию): специальную программу по повышению квалификации, финансируемую из средств федерального бюджета, увеличить максимальный размер пособия по безработице до 11 тысяч 280 рублей с  периодом выплаты до одного года, обязать работодателя ежегодно предоставлять 2 дня с сохранением заработной платы на  прохождение диспансеризации, а также ввести для работодателей административную и  даже уголовную ответственность за  увольнение и за отказ в приёме на работу данной категории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хранить действующие условия назначения пенсий для коренных малочисленных народов Се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ить с 1 января 2019 года 25% надбавки к фиксированной выплате страховой пенсии для неработающих пенсионеров, живущих на селе и имеющих не менее 30 лет стажа работы в сельск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усмотреть возможность выхода на пенсию раньше при заработанном стаже  для женщин 37 лет, для мужчин 42 года, что на 3 года меньше, чем в законопро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хранить на переходный период при достижении для женщин 55 лет и мужчин 60 лет все федеральные льготы, действующие на 31 декабря 2018 года по налогам на недвижимость и землю, и рекомендовал сохранить все действующие региональные льготы.</w:t>
      </w:r>
    </w:p>
    <w:p>
      <w:pPr>
        <w:pStyle w:val="Normal"/>
        <w:spacing w:lineRule="auto" w:line="240" w:before="0" w:after="0"/>
        <w:ind w:firstLine="709"/>
        <w:jc w:val="both"/>
        <w:rPr/>
      </w:pPr>
      <w:r>
        <w:rPr>
          <w:rFonts w:cs="Times New Roman" w:ascii="Times New Roman" w:hAnsi="Times New Roman"/>
          <w:sz w:val="28"/>
          <w:szCs w:val="28"/>
        </w:rPr>
        <w:t>На заседании Рабочей группы 31 августа 2018 года было отмечено, что предложения Президента РФ позволят в большей степени обеспечить защиту прав будущих пенсионеров. Президент РФ внес в Государственную Думу поправки, с текстом которых можно ознакомиться по адресу: http://kremlin.ru/events/president/news/58475.</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Палаты Рабочая группа продолжит работу по совершенствованию пенсионного законодательства после принятия пакета законов по пенсионной реформе, проводя мониторинг реализации новых правовых норм и, при необходимости, их корректир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нято решение о создании ТПП РФ и «Единой Россией» совместной рабочей группы по противодействию возрастной дискриминации лиц предпенсион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ата поддерживает поручение Президента РФ Правительству предусмотреть реальные стимулы для бизнеса в целях сохранения занятости  работников предпенсионного возраста. И предлагает на переходный период предоставить льготы работодателям по обязательным платежам в государственные внебюджетные фонды за та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уголовной ответственности за увольнение работников предпенсионного возраста, по мнению ТПП РФ, может повлечь для работников проблемы с трудоустройством. При обсуждении законопроекта о повышении пенсионного возраста подобные меры не поддержаны не только работодателями, но и представителями профсою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работодателя ежегодно предоставлять работникам предпенсионного возраста 2 дня с сохранением заработной платы для прохождения диспансеризации приведет к росту финансовой нагрузки на работодателей, снижению производительности труда и проблемам с документальным подтверждением прохождения диспансеризации в предоставленные дни. Целесообразно аналогично действовавшей ранее норме предоставить по заявлению такого работника в течение года 2 дня неоплачиваемого отпуска без сохранения заработной платы, которые можно будет использовать в т.ч. на прохождение диспансер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ТПП РФ по доработке законопроекта и совершенствованию связанных с ним вопросов пенсионного законодательства переданы организаторам слушаний. Ранее в Государственную Думу было направлено заключение  Палаты на законопроект и предложения по итогам состоявшегося 12 июля в ТПП РФ «круглого стола», на котором обсуждались предложения по реформированию пенсионной системы в интересах устойчивого социально-экономического развития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ПП России продолжит мониторинг правоприменения в 2019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29 августа 2018 года № 1805-р утвержден План мониторинга правоприменения в Российской Федерации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правоприменения проводится в соответствии с Указом Президента России от 20 мая 2011 года № 657 и предусматривает сбор, обобщение, анализ и оценку информации для принятия, изменения или признания утратившими силу нормативных правовых актов Российской Федерации, субъектов Федерации 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в 2019 году будет проводиться мониторинг правоприменения в сф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сион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ы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 охраняемых природ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стоятельности (банкротства) страхов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производства по делам об административных правонарушениях, выявленных в результате контроля в финансово-бюджет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я гражданами садоводства и огородничества для собствен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ПП России с 2011 года активно проводит мониторинг правоприменения и после утверждения собственного плана мониторинга (на основе предложений бизнеса, отраслевых департаментов и ряда позиций правительственного плана) продолжит в 2019 году так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ПП РФ выступает против предложенных ФАС России мер по повышению эффективности деятельности антимонопольных орга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антимонопольной службой во исполнение поручения Президента Российской Федерации от 5 августа 2017 года разработан «5 антимонопольный пакет» изменений в действующее уголовное, уголовно-процессуальное и антимонопольное законод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Палаты, принятие проектов может негативно повлиять на условия осуществления предпринимательск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ФАС предлагает не освобождать от уголовной ответственности лиц, впервые совершивших преступления, связанные с ограничением конкуренции (ст. 178 УК РФ), как это предусмотрено действующим уголов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ПП РФ считает такую инициативу несоответствующей политике либерализации уголовного законодательства, в связи с чем необходимо сохранить предоставленную законом возмож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ю 178 УК РФ инициаторы законопроектов предлагают  изложить в новой редакции, установив ответственность не за ограничение конкуренции путем заключения между хозяйствующими субъектами-конкурентами ограничивающего конкуренцию соглашения (картеля), а за заключение картеля, исключив тем самым необходимость доказывать, что такое соглашение привело к ограничению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ата не согласна с упрощением данного состава преступления, поскольку такой подход может повлечь привлечение к уголовной ответственности лица за невиновное причинение вреда, что нарушает принцип доказывания вины в уголовном праве  - о запрете объективного вменения (ч. 2 ст. 5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С, по мнению Палаты, необоснованно расширяет полномочия своих должностных лиц, предоставляя право в рамках обычной проверки только на основании постановления руководителя инспекции изымать предметы и документы, а также получать письменное объяс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ействующим законодательством уже установлен порядок изъятия предметов и документов (ст. 27.10 КоАП РФ) и получения объяснений (ст. 26.3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ТПП РФ, вполне достаточно предоставить должностным лицам антимонопольного органа право оформлять на месте официальные запросы о предоставлении документов либо снимать копии с представляющих интерес документов и заверять их подписями и печатями работников предприятия, а также присутствующих на месте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ФАС предложено направлять результаты оперативно-розыскной деятельности в антимонопольные органы, несмотря на то, что у ФАС имеются полномочия только по рассмотрению дел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ПП считает, что использование результатов ОРД, полученных при выявлении признаков преступления, предусмотренного статьей 178 УК РФ, при рассмотрении дел об административных правонарушениях нецелесообразно и может повлечь предъявление незаконных требований к невинов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ата выступает против предложения по увеличению сроков давности по картельным делам до 5 лет и, при определенных обстоятельствах, до 10 лет. ТПП России считает, что подобное решение приведет к нестабильности для участников гражданского оборота и существенно ухудшит инвестиционный климат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ТПП РФ, противоправная деятельность по заключению картельных соглашений может быть эффективно пресечена путем установления экономических санкций, существенный размер которых должен сделать картель невыгодным и обеспечит тот же уровень сдерживания нарушений, что и лишение свободы. Указанный приоритет в уголовной политике должен также помочь государству частично компенсировать вред, причиняемый экономике страны ограничивающими конкуренцию согла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ТПП РФ совместно с другими бизнес-объединениями выступает за декриминализацию ответственности за заключение картельных соглашений и считает, что лица, причастные к картельным соглашениям, не должны находиться в изоляции от общ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мках Координационного совета предпринимательских союзов Палата совместно с другими крупнейшими объединениями предпринимателей продолжает работу с ФАС по доработке пакета законопроек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алата провела комплексный мониторинг применения бизнесом налоговых льго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учением Президента РФ В.В. Путина от 5 декабря 2016 года (подпункт «а» пункта 5) ТПП России провела в августе текущего года масштабный опрос региональных и муниципальных торгово-промышленных палат по вопросам повышения эффективности применения бизнесом налоговых льгот и их оптим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в частности, поступили от следующих палат: Новосибирской, Ставропольской, Таганрогской, Хабаровской, Астраханской, Нижегородской, Томской, Орловской, Амурской, Саратовской, Сургутской, Омской, Владимирской, Уральской, Вятской, Краснодарской, Севастопольской, Новочеркасской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и наиболее эффективных и востребованных льгот по результатам проведенного анкетирования бизнес выделил следующие.</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Многие регионы (Хабаровский край, Нижегородская область, Саратовская область, Челябинская область, Омская область, Ставропольский край и др.) пользуются возможностью снизить региональную часть налога на прибыль для организаций, осуществляющих активную инвестиционную деятельность на территории реги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регионы сами определяют параметры, при которых тот или иной субъект может пользоваться соответствующей льготой, развивая конкретное направление предприниматель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аиболее востребованных можно выделить следующие цели введения таких льг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инновационных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ведение инфраструктур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рование высвободившихся средств на расширение производства или его модернизацию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льготы оцениваются их пользователями как «эффективные», однако зачастую такие льготы предоставляются в отношении конкретных компаний и не носят массового характера.</w:t>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Бизнес положительно оценивает принятие отдельными регионами законов, вводящих налоговые льготы по налогу на движимое имущество, поскольку отмена данной льготы на федеральном уровне вызвала рост налоговых обязательств для многих компаний (данное обстоятельство отметили респонденты в Кировской области, Ростовской области, Ханты-Мансийском автономном округе и др.).</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Региональные власти стали чаще вводить налоговые льготы в целях развития и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проведенные ТПП РФ опросы в регионах указывали на отсутствие «налоговых каникул», на неприменяемые возможности снижения ставок по специальным налоговым режимам.</w:t>
      </w:r>
    </w:p>
    <w:p>
      <w:pPr>
        <w:pStyle w:val="Normal"/>
        <w:spacing w:lineRule="auto" w:line="240" w:before="0" w:after="0"/>
        <w:ind w:firstLine="709"/>
        <w:jc w:val="both"/>
        <w:rPr/>
      </w:pPr>
      <w:r>
        <w:rPr>
          <w:rFonts w:cs="Times New Roman" w:ascii="Times New Roman" w:hAnsi="Times New Roman"/>
          <w:b/>
          <w:sz w:val="28"/>
          <w:szCs w:val="28"/>
        </w:rPr>
        <w:t>Причины отказа от пользования льготами</w:t>
      </w:r>
      <w:r>
        <w:rPr>
          <w:rFonts w:cs="Times New Roman" w:ascii="Times New Roman" w:hAnsi="Times New Roman"/>
          <w:sz w:val="28"/>
          <w:szCs w:val="28"/>
        </w:rPr>
        <w:t>. Большинство респондентов в качестве причин отказа от применения налоговых льгот указали сложную и непонятную процедуру получения льготы, например, по налогу на прибыль организаций и по налогу на добычу полезных ископаемых для участников региональных инвестиционных проектов. В качестве второй причины назван несущественный «финансовый выигрыш», например, льгота по транспортному налогу в отношении 12-тонников. Для большинства транспортных компаний, принявших участие в опросе, указанная льгота является незначительной по сравнению с суммами уплаченных ими платежей по системе «Платон». Третьей, наиболее распространенной причиной, является отсутствие информации о возможности воспользоваться теми или иными льгот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ры, предлагаемые ТПП РФ, для повышения эффективности применения бизнесом налоговых льгот.</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дить методику оценки эффективности налоговых льгот, которая позволит отказаться от малоэффективных налоговых льгот в пользу введения новых льгот стимулирующего характера.</w:t>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и реализации налоговой политики на среднесрочный и долгосрочный периоды целесообразно применять более взвешенный подход и тщательное согласование позиции между субъектами законодательной инициативы на федеральном, региональном и местном уровне при подготовке изменений законодательства по вопросам совместного ведения РФ и ее субъектов в части налоговых льгот. </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Активизировать работу по совершенствованию администрирования налоговых льгот. Зачастую для получения некоторых налоговых льгот предприниматели вынуждены готовить существенный объем документации, предоставлять банковские гарантии и прочее. Обеспечение выполнения требований законодательства в данном случае могут позволить себе только очень крупные компании, в которых создаются соответствующие подразделения (проектные офисы). Упрощение процедуры получения налоговой льготы стимулирующего характера позволит расширить возможности ее применения и приведет к росту экономических показателей.</w:t>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Освободить от налога на имущество основные средства, находящиеся на консервации и реконструкции, т.к их консервация/реконструкция не позволяет использовать имущество в производственной деятельности и получать доходы. Данная льгота также может быть актуальной для объектов социального значения, а также в отношении объектов, использование которых носит сезонный характер.</w:t>
      </w:r>
    </w:p>
    <w:p>
      <w:pPr>
        <w:pStyle w:val="Normal"/>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Предусмотреть возможность организациям, использующим упрощенную систему налогообложения, в добровольном порядке становиться плательщиками НДС с целью встраивания в цепочку хозяйствен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пониженную ставку по налогу на имущество при вводе в эксплуатацию нового промышленного оборудования (кроме бывшего в употреблении оборудования) на сумму свыше 100 млн. руб. на период 2 года (с даты ввода оборудования в строй). Такая мера позволит стимулировать обновление парка оборудования путем сокращения периода окупаемости оборудования. Как правило, первый год после пуска новое оборудование проходит обкатку и не работает на полную мощность. Это негативно сказывается на возврате инвестиций. Предлагаемая мера позволила бы нивелировать данный эффект и мотивировать производителей промышленной продукции к обновлению производственных мощностей.</w:t>
      </w:r>
    </w:p>
    <w:p>
      <w:pPr>
        <w:pStyle w:val="Normal"/>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Ввести «прогрессивную шкалу» налогообложения для малого бизнеса. Сейчас в НК РФ установлены границы для применения упрощенной системы налогообложения по выручке. Предлагается данное ограничение снять и установить размеры налоговых ставок при применении упрощенной системы налогообложения в зависимости от объемов получаемой налогоплательщиком выручки (рост ставки с ростом объема выру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алата не поддержала введение экологического нал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ab/>
      </w:r>
      <w:r>
        <w:rPr>
          <w:rFonts w:cs="Times New Roman" w:ascii="Times New Roman" w:hAnsi="Times New Roman"/>
          <w:sz w:val="28"/>
          <w:szCs w:val="28"/>
        </w:rPr>
        <w:t>Соответствующее заключение на законопроект Минфина РФ в рамках оценки регулирующего воздействия направлено в Минфин России.</w:t>
      </w:r>
    </w:p>
    <w:p>
      <w:pPr>
        <w:pStyle w:val="Normal"/>
        <w:spacing w:lineRule="auto" w:line="240" w:before="0" w:after="0"/>
        <w:ind w:firstLine="709"/>
        <w:jc w:val="both"/>
        <w:rPr/>
      </w:pPr>
      <w:r>
        <w:rPr>
          <w:rFonts w:cs="Times New Roman" w:ascii="Times New Roman" w:hAnsi="Times New Roman"/>
          <w:sz w:val="28"/>
          <w:szCs w:val="28"/>
        </w:rPr>
        <w:t>По мнению ТПП РФ, з</w:t>
      </w:r>
      <w:r>
        <w:rPr>
          <w:rFonts w:eastAsia="Times New Roman" w:cs="Times New Roman" w:ascii="Times New Roman" w:hAnsi="Times New Roman"/>
          <w:sz w:val="28"/>
          <w:szCs w:val="28"/>
          <w:lang w:eastAsia="ru-RU"/>
        </w:rPr>
        <w:t xml:space="preserve">аконопроект о введении экологического налога не соответствует базовому подходу к регулированию неналоговых платежей, зафиксированному в решении Правительства РФ (протокол от 16.03.2018 № ДМ-П13-10пр). Данный подход предусматривает подготовку проекта комплексного федерального закона о включении в НК РФ ряда неналоговых платежей, а не отдельных законопроектов по каждому из их в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ведения экологического н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величится административная нагрузка на бизнес, поскольку в дополнение к текущей экологической отчетности, которая подается в Федеральную службу по надзору в сфере природопользования, появится налоговая декларация, которая будет подаваться в ФНС Росси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еревод» экологических платежей в статус налоговых существенно ухудшит правовое положение предпринимателей: если сегодня за нарушение порядка и сроков внесения экологических платежей действует административная ответственность, то перевод этих платежей в статус налога вводит уголовную ответственность за соответствующие нару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конопроекте отсутствуют положения о внесении изменений в Федеральный закон от 10.01.2002 № 7-ФЗ «Об охране окружающей среды» в части исключения из него статьей по внесению платы за негативное воздействие на окружающую среду. В такой ситуации возможно сохранение двух механизмов взыскания, как в виде платы за негативное воздействие, так и экологического налога, что приведет к возникновению избыточных и необоснованных финансовых расходов субъектов предпринимательской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мнению Палаты, необходимо не только разрабатывать и принимать в соответствии с решениями Правительства РФ (протокол от 16.03.2018 года №ДМ-П13-10пр) единый комплексный закон о включении в НК РФ ряда неналоговых платежей, но и обязательно </w:t>
      </w:r>
      <w:r>
        <w:rPr>
          <w:rFonts w:eastAsia="Times New Roman" w:cs="Times New Roman" w:ascii="Times New Roman" w:hAnsi="Times New Roman"/>
          <w:sz w:val="28"/>
          <w:szCs w:val="28"/>
          <w:u w:val="single"/>
          <w:lang w:eastAsia="ru-RU"/>
        </w:rPr>
        <w:t>синхронизировать</w:t>
      </w:r>
      <w:r>
        <w:rPr>
          <w:rFonts w:eastAsia="Times New Roman" w:cs="Times New Roman" w:ascii="Times New Roman" w:hAnsi="Times New Roman"/>
          <w:sz w:val="28"/>
          <w:szCs w:val="28"/>
          <w:lang w:eastAsia="ru-RU"/>
        </w:rPr>
        <w:t xml:space="preserve"> его разработку и принятие с принятием федерального закона о неналоговых платежа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чую группу Правительства РФ по разработке указанного законопроекта вошел Президент ТПП РФ С.Н. Катырин.</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ind w:firstLine="708"/>
        <w:jc w:val="both"/>
        <w:outlineLvl w:val="0"/>
        <w:rPr/>
      </w:pPr>
      <w:r>
        <w:rPr>
          <w:rFonts w:cs="Times New Roman" w:ascii="Times New Roman" w:hAnsi="Times New Roman"/>
          <w:b/>
          <w:sz w:val="28"/>
          <w:szCs w:val="28"/>
        </w:rPr>
        <w:t>Коротк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 xml:space="preserve">3 августа </w:t>
      </w:r>
      <w:r>
        <w:rPr>
          <w:rFonts w:cs="Times New Roman" w:ascii="Times New Roman" w:hAnsi="Times New Roman"/>
          <w:sz w:val="28"/>
          <w:szCs w:val="28"/>
        </w:rPr>
        <w:t>Президентом РФ</w:t>
      </w:r>
      <w:r>
        <w:rPr>
          <w:rFonts w:cs="Times New Roman" w:ascii="Times New Roman" w:hAnsi="Times New Roman"/>
          <w:b/>
          <w:sz w:val="28"/>
          <w:szCs w:val="28"/>
        </w:rPr>
        <w:t xml:space="preserve"> </w:t>
      </w:r>
      <w:r>
        <w:rPr>
          <w:rFonts w:cs="Times New Roman" w:ascii="Times New Roman" w:hAnsi="Times New Roman"/>
          <w:sz w:val="28"/>
          <w:szCs w:val="28"/>
        </w:rPr>
        <w:t>подписан Федеральный закон № 303-ФЗ                 «О внесении изменений в отдельные законодательные акты Российской Федерации о налогах и сборах», в соответствии с которым с 1 января 2019 года ставка НДС составит 20%. Также Законом предусматривается закрепление тарифа страхового взноса в Пенсионный фонд Российской Федерации на уровне 22% на бессрочный период (действующие положения НК РФ устанавливают тариф указанного взноса в размере 26% с 2021 года).</w:t>
      </w:r>
    </w:p>
    <w:p>
      <w:pPr>
        <w:pStyle w:val="Normal"/>
        <w:spacing w:lineRule="auto" w:line="240" w:before="0" w:after="0"/>
        <w:ind w:firstLine="708"/>
        <w:jc w:val="both"/>
        <w:rPr/>
      </w:pPr>
      <w:r>
        <w:rPr>
          <w:rFonts w:cs="Times New Roman" w:ascii="Times New Roman" w:hAnsi="Times New Roman"/>
          <w:b/>
          <w:sz w:val="28"/>
          <w:szCs w:val="28"/>
        </w:rPr>
        <w:t>3 августа</w:t>
      </w:r>
      <w:r>
        <w:rPr>
          <w:rFonts w:cs="Times New Roman" w:ascii="Times New Roman" w:hAnsi="Times New Roman"/>
          <w:sz w:val="28"/>
          <w:szCs w:val="28"/>
        </w:rPr>
        <w:t xml:space="preserve"> Президентом РФ подписан Федеральный закон № 298-ФЗ                  «О внесении изменений в Кодекс Российской Федерации об административных правонарушениях», которым введена новая мера обеспечения производства по делу об административном правонарушении в виде ареста имущества юридического лица. Законом установлено, чт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9.28 КоАП РФ «Незаконное вознаграждение от имени юридического лиц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Normal"/>
        <w:spacing w:lineRule="auto" w:line="240" w:before="0" w:after="0"/>
        <w:ind w:firstLine="708"/>
        <w:jc w:val="both"/>
        <w:rPr/>
      </w:pPr>
      <w:r>
        <w:rPr>
          <w:rFonts w:cs="Times New Roman" w:ascii="Times New Roman" w:hAnsi="Times New Roman"/>
          <w:b/>
          <w:sz w:val="28"/>
          <w:szCs w:val="28"/>
        </w:rPr>
        <w:t>3 августа</w:t>
      </w:r>
      <w:r>
        <w:rPr>
          <w:rFonts w:cs="Times New Roman" w:ascii="Times New Roman" w:hAnsi="Times New Roman"/>
          <w:sz w:val="28"/>
          <w:szCs w:val="28"/>
        </w:rPr>
        <w:t xml:space="preserve"> Президентом РФ подписан Федеральный закон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Законом установлены полномочия высших исполнительных органов власти субъектов РФ по определению видов регионального государственного контроля (надзора), в отношении которых применяется риск-ориентированный подход, а также установлены критерии отнесения деятельности юридических лиц, индивидуальных предпринимателей к определенной категории риска.</w:t>
      </w:r>
    </w:p>
    <w:p>
      <w:pPr>
        <w:pStyle w:val="Normal"/>
        <w:spacing w:lineRule="auto" w:line="240" w:before="0" w:after="0"/>
        <w:ind w:firstLine="708"/>
        <w:jc w:val="both"/>
        <w:rPr/>
      </w:pPr>
      <w:r>
        <w:rPr>
          <w:rFonts w:cs="Times New Roman" w:ascii="Times New Roman" w:hAnsi="Times New Roman"/>
          <w:b/>
          <w:sz w:val="28"/>
          <w:szCs w:val="28"/>
        </w:rPr>
        <w:t>27 августа</w:t>
      </w:r>
      <w:r>
        <w:rPr>
          <w:rFonts w:cs="Times New Roman" w:ascii="Times New Roman" w:hAnsi="Times New Roman"/>
          <w:sz w:val="28"/>
          <w:szCs w:val="28"/>
        </w:rPr>
        <w:t xml:space="preserve"> на заседании Комиссии Правительства Российской Федерации по законопроектной деятельности был одобрен проект федерального закона                  «О внесении изменений в Федеральный закон «Об акционерных обществ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наделить члена коллегиального органа акционерного общества правом на доступ к информации и документам о деятельности общества, а также подконтрольных ему организаций, которые требуются им для осуществления своих прав и об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 проходит экспертизу в системе ТПП РФ.</w:t>
        <w:tab/>
      </w:r>
    </w:p>
    <w:p>
      <w:pPr>
        <w:pStyle w:val="Normal"/>
        <w:spacing w:lineRule="auto" w:line="240" w:before="0" w:after="0"/>
        <w:ind w:firstLine="708"/>
        <w:jc w:val="both"/>
        <w:rPr/>
      </w:pPr>
      <w:r>
        <w:rPr>
          <w:rFonts w:cs="Times New Roman" w:ascii="Times New Roman" w:hAnsi="Times New Roman"/>
          <w:b/>
          <w:sz w:val="28"/>
          <w:szCs w:val="28"/>
        </w:rPr>
        <w:t>27 августа</w:t>
      </w:r>
      <w:r>
        <w:rPr>
          <w:rFonts w:cs="Times New Roman" w:ascii="Times New Roman" w:hAnsi="Times New Roman"/>
          <w:sz w:val="28"/>
          <w:szCs w:val="28"/>
        </w:rPr>
        <w:t xml:space="preserve"> принято постановление Правительства РФ № 996 «О повышении доступности получения госуслуг в электронной форме», которое предусматривает возможность использования простой электронной подписи при обращении в электронной форме за получением госуслуг при условии, что при выдаче ключа простой электронной подписи личность физического лица установлена при личном приёме. Изменения позволят сократить расходы заявителей, связанные с выпуском физического носителя сертификата ключа электронной подписи.</w:t>
      </w:r>
    </w:p>
    <w:p>
      <w:pPr>
        <w:pStyle w:val="Normal"/>
        <w:spacing w:lineRule="auto" w:line="240" w:before="0" w:after="0"/>
        <w:ind w:firstLine="709"/>
        <w:jc w:val="both"/>
        <w:rPr/>
      </w:pPr>
      <w:r>
        <w:rPr>
          <w:rFonts w:cs="Times New Roman" w:ascii="Times New Roman" w:hAnsi="Times New Roman"/>
          <w:b/>
          <w:sz w:val="28"/>
          <w:szCs w:val="28"/>
        </w:rPr>
        <w:t>27 августа</w:t>
      </w:r>
      <w:r>
        <w:rPr>
          <w:rFonts w:cs="Times New Roman" w:ascii="Times New Roman" w:hAnsi="Times New Roman"/>
          <w:sz w:val="28"/>
          <w:szCs w:val="28"/>
        </w:rPr>
        <w:t xml:space="preserve"> Комиссией Правительства РФ по законопроектной деятельности одобрен проект федерального закона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Законопроект предусматривает утверждение Правительством РФ единого порядка осуществления контроля и методологии реализации контрольных полномочий, утверждение порядка оценки эффективности органов контроля, установление запрета на возложение на органы контроля функций по централизации закупок. В настоящее время законопроект направлен в Комитет ТПП РФ по развитию системы закупок.</w:t>
      </w:r>
    </w:p>
    <w:p>
      <w:pPr>
        <w:pStyle w:val="Normal"/>
        <w:spacing w:lineRule="auto" w:line="240" w:before="0" w:after="0"/>
        <w:ind w:firstLine="708"/>
        <w:jc w:val="both"/>
        <w:rPr/>
      </w:pPr>
      <w:r>
        <w:rPr>
          <w:rFonts w:cs="Times New Roman" w:ascii="Times New Roman" w:hAnsi="Times New Roman"/>
          <w:b/>
          <w:sz w:val="28"/>
          <w:szCs w:val="28"/>
        </w:rPr>
        <w:t>28 августа</w:t>
      </w:r>
      <w:r>
        <w:rPr>
          <w:rFonts w:cs="Times New Roman" w:ascii="Times New Roman" w:hAnsi="Times New Roman"/>
          <w:sz w:val="28"/>
          <w:szCs w:val="28"/>
        </w:rPr>
        <w:t xml:space="preserve"> постановлением Правительства РФ № 1018 срок проведения эксперимента по маркировке контрольными знаками и мониторингу за оборотом отдельных видов лекарственных препаратов для медицинского применения продлён на 2019 год. Участие в эксперименте является добровольным. Маркировка всех лекарственных препаратов станет обязательной с 1 января 202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1 - 3 сентября</w:t>
      </w:r>
      <w:r>
        <w:rPr>
          <w:rFonts w:cs="Times New Roman" w:ascii="Times New Roman" w:hAnsi="Times New Roman"/>
          <w:sz w:val="28"/>
          <w:szCs w:val="28"/>
        </w:rPr>
        <w:t xml:space="preserve"> вступил в силу ряд федеральных закон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9.07.2017 года № 259-ФЗ «О внесении изменений в части первую, вторую и третью Гражданского кодекса Российской Федерации», вводящий в российское законодательство новую форму юридического лица - наследственный фонд. Наследственным фондом признается создаваемый во исполнение завещания гражданина и на основе его имущества фонд, осуществляющий деятельность по управлению полученным в порядке наследования имуществом этого гражданина бессрочно или в течение определенного срока. Выгодоприобретателями наследственного фонда могут быть любые участники регулируемых гражданским законодательством отношений, за исключением коммерческ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04.06.2018 года № 123-ФЗ «Об уполномоченном по правам потребителей финансовых услуг». Должность финансового уполномоченного учреждается для рассмотрения обращений потребителей об удовлетворении требований имущественного характера, предъявляемых к финансовым организациям, оказавшим им финансовые услуги;</w:t>
      </w:r>
    </w:p>
    <w:p>
      <w:pPr>
        <w:pStyle w:val="Normal"/>
        <w:tabs>
          <w:tab w:val="clear" w:pos="708"/>
          <w:tab w:val="left" w:pos="0"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3.08.2018 года № 302-ФЗ «О внесении изменений в часть первую и вторую Налогового кодекса Российской Федерации», предусматривающий сокращение до двух месяцев срока проведения камеральной налоговой проверки декларации по НДС. Помимо этого уточняется порядок проведения дополнительных мероприятий налогового контроля и представления возражений по результатам их проведения. Данный закон был разработан при непосредственном участии ТПП РФ в  </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мках рабочей группы Госдумы по «настройке» налогов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законотворческой деятельности ТПП России</w:t>
      </w:r>
    </w:p>
    <w:p>
      <w:pPr>
        <w:pStyle w:val="Normal"/>
        <w:pBdr>
          <w:top w:val="single" w:sz="4" w:space="0" w:color="000000"/>
        </w:pBdr>
        <w:spacing w:lineRule="auto" w:line="240" w:before="0" w:after="0"/>
        <w:jc w:val="center"/>
        <w:rPr/>
      </w:pPr>
      <w:r>
        <w:rPr>
          <w:rFonts w:cs="Times New Roman" w:ascii="Times New Roman" w:hAnsi="Times New Roman"/>
          <w:sz w:val="28"/>
          <w:szCs w:val="28"/>
        </w:rPr>
        <w:t xml:space="preserve">(тел. 8 495 620-03-92; </w:t>
      </w:r>
      <w:hyperlink r:id="rId2">
        <w:r>
          <w:rPr>
            <w:rStyle w:val="InternetLink"/>
            <w:rFonts w:cs="Times New Roman" w:ascii="Times New Roman" w:hAnsi="Times New Roman"/>
            <w:sz w:val="28"/>
            <w:szCs w:val="28"/>
          </w:rPr>
          <w:t>proekt@tpprf.ru</w:t>
        </w:r>
      </w:hyperlink>
      <w:r>
        <w:rPr>
          <w:rFonts w:cs="Times New Roman" w:ascii="Times New Roman" w:hAnsi="Times New Roman"/>
          <w:sz w:val="28"/>
          <w:szCs w:val="28"/>
        </w:rPr>
        <w:t>)</w:t>
      </w:r>
    </w:p>
    <w:sectPr>
      <w:headerReference w:type="default" r:id="rId3"/>
      <w:headerReference w:type="first" r:id="rId4"/>
      <w:type w:val="nextPage"/>
      <w:pgSz w:w="11906" w:h="16838"/>
      <w:pgMar w:left="1134" w:right="79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FUIText">
    <w:charset w:val="88"/>
    <w:family w:val="auto"/>
    <w:pitch w:val="variable"/>
  </w:font>
  <w:font w:name="Tahoma">
    <w:charset w:val="00"/>
    <w:family w:val="swiss"/>
    <w:pitch w:val="variable"/>
  </w:font>
  <w:font w:name="Roboto Condensed">
    <w:altName w:val="Times New Roman"/>
    <w:charset w:val="0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857A6"/>
      <w:u w:val="single"/>
    </w:rPr>
  </w:style>
  <w:style w:type="character" w:styleId="StrongEmphasis">
    <w:name w:val="Strong"/>
    <w:qFormat/>
    <w:rPr>
      <w:b/>
      <w:bCs/>
    </w:rPr>
  </w:style>
  <w:style w:type="character" w:styleId="Style15">
    <w:name w:val="Нижний колонтитул Знак"/>
    <w:basedOn w:val="Style13"/>
    <w:qFormat/>
    <w:rPr/>
  </w:style>
  <w:style w:type="character" w:styleId="FontStyle17">
    <w:name w:val="Font Style17"/>
    <w:qFormat/>
    <w:rPr>
      <w:rFonts w:ascii="Times New Roman" w:hAnsi="Times New Roman" w:cs="Times New Roman"/>
      <w:color w:val="000000"/>
      <w:sz w:val="26"/>
      <w:szCs w:val="26"/>
    </w:rPr>
  </w:style>
  <w:style w:type="character" w:styleId="S1">
    <w:name w:val="s1"/>
    <w:qFormat/>
    <w:rPr>
      <w:rFonts w:ascii=".SFUIText" w:hAnsi=".SFUIText" w:cs=".SFUIText"/>
      <w:b w:val="false"/>
      <w:bCs w:val="false"/>
      <w:i w:val="false"/>
      <w:iCs w:val="false"/>
      <w:sz w:val="34"/>
      <w:szCs w:val="34"/>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Times New Roman" w:hAnsi="Times New Roman" w:eastAsia="Times New Roman" w:cs="Times New Roman"/>
      <w:b/>
      <w:bCs/>
      <w:sz w:val="36"/>
      <w:szCs w:val="36"/>
    </w:rPr>
  </w:style>
  <w:style w:type="character" w:styleId="Oznaimen">
    <w:name w:val="oz_naimen"/>
    <w:basedOn w:val="Style13"/>
    <w:qFormat/>
    <w:rPr/>
  </w:style>
  <w:style w:type="character" w:styleId="Wmicallto">
    <w:name w:val="wmi-callto"/>
    <w:basedOn w:val="Style13"/>
    <w:qFormat/>
    <w:rPr/>
  </w:style>
  <w:style w:type="character" w:styleId="Oznaimen1">
    <w:name w:val="oz_naimen1"/>
    <w:qFormat/>
    <w:rPr>
      <w:rFonts w:ascii="Roboto Condensed;Times New Roman" w:hAnsi="Roboto Condensed;Times New Roman" w:cs="Roboto Condense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3968766283425573367revann">
    <w:name w:val="m_3968766283425573367rev_ann"/>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justif">
    <w:name w:val="text-just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kt@tpp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1:00Z</dcterms:created>
  <dc:creator>Смольянинов К.В.</dc:creator>
  <dc:description/>
  <dc:language>en-US</dc:language>
  <cp:lastModifiedBy>Наталия</cp:lastModifiedBy>
  <cp:lastPrinted>2018-09-06T12:01:00Z</cp:lastPrinted>
  <dcterms:modified xsi:type="dcterms:W3CDTF">2018-10-01T12:41:00Z</dcterms:modified>
  <cp:revision>2</cp:revision>
  <dc:subject/>
  <dc:title/>
</cp:coreProperties>
</file>