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 по содействию в развитии лизинговой деятельности «ЛИЗИНГОВЫЙ СОЮЗ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ткое наименование: НП «ЛИЗИНГОВЫЙ СОЮЗ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Н 7725255030</w:t>
      </w:r>
    </w:p>
    <w:p>
      <w:pPr>
        <w:pStyle w:val="Normal"/>
        <w:rPr/>
      </w:pPr>
      <w:r>
        <w:rPr>
          <w:sz w:val="32"/>
          <w:szCs w:val="32"/>
        </w:rPr>
        <w:t>КПП 7704010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ректор: Царев Евгений Маркович</w:t>
      </w:r>
    </w:p>
    <w:p>
      <w:pPr>
        <w:pStyle w:val="Normal"/>
        <w:rPr/>
      </w:pPr>
      <w:r>
        <w:rPr>
          <w:sz w:val="32"/>
          <w:szCs w:val="32"/>
        </w:rPr>
        <w:t>Телефон: /495/ 695 -7-111; сот. 8/903/169-48-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Юридический адрес: 119991, г. Москва, Большой Знаменский пер.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м 2, стр.7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актический адрес: 119991, г. Москва, Большой Знаменский пер., дом 2, стр.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./факс: /495/ 695 -7-111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E-mail: </w:t>
      </w:r>
      <w:hyperlink r:id="rId2">
        <w:r>
          <w:rPr>
            <w:rStyle w:val="InternetLink"/>
            <w:sz w:val="32"/>
            <w:szCs w:val="32"/>
            <w:lang w:val="en-US"/>
          </w:rPr>
          <w:t>info@tpprf-leasing.ru</w:t>
        </w:r>
      </w:hyperlink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товый адрес: 119991, г. Москва, Большой Знаменский пер.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м 2, стр.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/с 40703810838120101879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АО СБЕРБАНК Г. МОСК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ИК 044525225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/с 301018104000000002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pprf-leasin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56:00Z</dcterms:created>
  <dc:creator>nata</dc:creator>
  <dc:description/>
  <cp:keywords/>
  <dc:language>en-US</dc:language>
  <cp:lastModifiedBy>Наталия</cp:lastModifiedBy>
  <dcterms:modified xsi:type="dcterms:W3CDTF">2017-06-29T06:47:00Z</dcterms:modified>
  <cp:revision>5</cp:revision>
  <dc:subject/>
  <dc:title>Некоммерческое партнерство</dc:title>
</cp:coreProperties>
</file>