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бочей группы по вопросам лиз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кспертного совета по небанковским финансово-кредитным организациям при Комитете Государственной Думы по финансовому рынк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945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Государственной Ду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хотный ряд, д.1, зал 14-44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left="102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 декабря 2018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рисутствовал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45 участника Рабочей групп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редседательствующ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 Шулепов Евгений Борисович, Председатель Экспертного совета по небанковским финансово-кредитным организациям при Комитете Государственной Думы по финансовому рын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глашены представители </w:t>
      </w:r>
      <w:r>
        <w:rPr/>
        <w:t xml:space="preserve">Банка России: </w:t>
      </w:r>
    </w:p>
    <w:tbl>
      <w:tblPr>
        <w:tblW w:w="9214" w:type="dxa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Департамента микрофинансового рынка Кочетков Илья Александрович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директора Департамента микрофинансового рынка Медведев Андрей Михайлович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тник первого заместителя Председателя Банка России Моисеев Сергей Рустамович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ик управления Департамента стратегического развития финансового рынка Абашеева Екатерина Николаевна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ий советник начальника управления Департамента развития стратегического развития финансового рынка Теплов Никита Владимирович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ономический советник начальника управления Департамента развития стратегического развития финансового рынка Шульга Олег Григорьевич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й эксперт пресс-службы Смирнов Евгений Викторов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Приветственное слово Председателя Экспертного совет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О внесении Правительством Российской Федерации на рассмотрение Государственной Думы Федерального Собрания Российской Федерации проекта федерального закона №  586986-7 «О внесении изменений в отдельные законодательные акты Российской Федерации в части регулирования деятельности специальных субъектов лизинговой деятельност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3. Обсуждение законопроекта № 586986-7 «О внесении изменений в отдельные законодательные акты Российской Федерации в части регулирования деятельности специальных субъектов лизинговой деятельност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Приветственное слово Председателя Экспертного совета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Шулепов Е.Б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О внесении Правительством Российской Федерации на рассмотрение Государственной Думы Федерального Собрания Российской Федерации проекта федерального закона №  586986-7 «О внесении изменений в отдельные законодательные акты Российской Федерации в части регулирования деятельности специальных субъектов лизинговой деятельности»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Царев Е.М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3. Обсуждение законопроекта № 586986-7 «О внесении изменений в отдельные законодательные акты Российской Федерации в части регулирования деятельности специальных субъектов лизинговой деятельности»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Ерошок Д.Б., Моисеев С.Р., Киркоров А.Н., Маринич С.В., Мартынов Ф.М., Хомякова А.П., Иващук Р.Ф., Белоглазов А.Ю, Кожевников А.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кладчики и обсуждаемые вопросы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Ерошок Дмитрий Борисович, генеральный директор ООО «Нацпромлизинг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 Критерии отнесения лизинговых компаний под регулирование Банка России не соответствуют целям, заявленным разработчиками законопроекта о необходимости повышения прозрачности рынка лизин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онопроект переводит под регулирование Банка Росс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 компании с государственным участием, которые и так подотчетны акционерам (включая Банк России, контролирующий 70% гос.компаний) 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) компании, получающие меры господдержки, которые отчитываются перед соответствующими органами государственной власт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чие лизинговые компании как были, так и остаются «непрозрачными» и не обязаны соответствовать требованиям Банка России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 Законопроект не учитывает особенности лизинга и приведет к двойному резервированию со стороны лизинговой компании и банка-кредитора, финансирующего лизинговую комп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ложе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править законопроект на доработку, переработать критерии регулирования, согласовать со странами Евразийского экономического союз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ложение не поддержано представителями Банка России (Моисеев С.Р.)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оисеев Сергей Рустамович, Советник первого заместителя Председателя Банка Росс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опроект подготовлен для достижения следующих целей: повышение прозрачности рынка лизинга, доступности лизингового финансирования, базового рейтинга отрасли, контроль за расходованием государственного финансирования. Ограничения для бизнеса не вводятся, отраслевые рекомендации выполняютс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иркоров Алексей Николаевич, вице-президент ОЛА, финансовый директор АО «Сбербанк Лизинг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 Требуется уточнить перечень мер государственной поддержки, намерение получить которые относит лизинговую компанию к специальным субъектам лизинговой деятельности (далее – ССЛД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 Текст законопроекта противоречит Протоколу рабочего совещания по вопросам проекта Федерального закона «О внесении изменений в отдельный законодательные акты Российской Федерации», проведенного представителями ЦБ РФ и Евразийской экономической комиссии от 06.08.2018 (не упоминаются меры индивидуальной поддержки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3 Отсутствуют положения о переходном периоде. Не уточняется, распространяется ли действие закона на компании, получившие господдержку до вступления в силу законопроекта, заключившие контракт, предусматривающий господдержку и тп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очнить перечень мер государственной поддержки для отнесения к специальным субъектам лизинговой деятельности. Указать, что участие в субсидировании до момента вступления законопроекта в силу не является основанием для  отнесения к специальным субъекта лизинговой деятельност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ложение поддержано представителями Банка России (Моисеев С.Р.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4 Отнесение к некредитным финансовым организациям (далее - НФО) части лизинговых компаний (ССЛД) приводит к разделению рынка лизинга на группы лизинговых компаний, работающие в разных правовых условиях, нормативных инструкциях по ПОД/ФТ, отличающиеся по своим правам и обязанностям, что порождает ухудшение конкурентной среды, непрозрачность услуги лизинго  и увеличение, в конечном счете, стоимости лизинговых услуг для конечного потребител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место повышения прозрачности имеет место разделение рынка на подконтрольные Банку России лизинговые компании, которые являются НФО и находятся на едином плане счетов, и все прочие, находящиеся на ином плане счетов и иных нормативных треб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Убрать требование об отнесении лизинговых компаний к некредитным финансовым организациям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ложение не поддержано представителями Банка России (Моисеев С.Р., Кочетков И.А.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5. Необходимо уточнить понятие лизинговой группы. В законопроекте указано, что все аффилированные компании группы должны быть внесены в реестр субъектов лизинговой деятельности. Требование должно предъявляться только к лизинговым комп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уточнить понятие лизинговой группы в части аффилированных лиц, не являющихся лизинговыми компаниям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ложение поддержано представителями Банка России (Моисеев С.Р.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6. Необходимо уточнить условия выхода лизинговой компании из реестра субъектов лизинговой деятель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ложение не поддержано представителями Банка России (Моисеев С.Р.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7 Требование о переходе на план счетов Банка России является избыточным, так как задача перехода на единый план счетов решается в рамках проекта Минфина РФ по сближению РСБУ с МСФО. Переход на новый план  несет высокие издержки для лизинговых компаний на доработку учетной системы (предварительный размер расходов  от 35 млн. руб. для каждой лизинговой компании) и не является необходимыми.  При выходе из реестра субъектов лизинговой деятельности издержки лизинговых компаний ничем не компенсиру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брать требование о переходе на план счетов Банка Росси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ложение не поддержано представителями Банка России (Моисеев С.Р., Кочетков И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Маринич Сергей Владимирович, операционный директор АО ВТБ Лизин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1 Принцип регулирования Банком России и отнесения к НФО носит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выборочный характе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контроль возлагается не по роду или виду деятельности компании, а по признаку государственного участия или при получении мер государственной поддержки, что не соотносится с целями разработчиков о повышении прозрачности рынка в целом. Подобные критерии ограничивают конкуренцию на рынке лиз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ициировать внесение изменений в соглашение о Евразийском экономическом союзе для снятия препятствий в регулировании лизинговых компаний Росси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ложение не поддержано, так как по мнению представителей Банка России имеются примеры выборочного регулирования в иных отраслях и гос.сектор изначально получает финансирование на нерыночных условиях (Моисеев С.Р.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2. При необходимости получения информации о лизинговой отрасли Банк России может использовать данные ФАС России, куда предоставляется подробная информация с ежеквартальным обнов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овать единое окно для запроса информации со стороны гос.органов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ложение не поддержано со стороны представителей Банка России (Моисеев С.Р.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5) Кожевников Александр Николаевич, первый заместитель генерального директора  ООО «РГ Лизин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 Единый план счетов  не приспособлен к управлению имуществом и требованиям учета, имеющимся в лизинг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хождение плана счетов для ССЛД и остальных лизинговых компаний вводит непонимание со стороны лизингополучателей. С учетом возможности выхода из реестра ССЛД не уточняется на каких условиях происходит учет договоров лизинга и смена плана счетов для вышедших из реестра лизинговых компа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Убрать требование о переходе ССЛД на единый план счетов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ложение не поддержано представителями Банка России (Моисеев С.Р., Кочетков И.А.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6)  Иващук Римма Фаритовна, руководитель отдела гос. регулирования, комплаенса и авторизации ГК «Альфа-Лизин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1. Необходимо удалить  критерий государственной поддержки в форме субсидирования  для отнесения лизинговой компании к ССЛД. Детальный контроль расходования денежных средств федерального бюджета ведется со стороны Минпромторг РФ и иных государственных орга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Убрать критерий государственной поддержки для отнесения под контроль Банка Росси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редложение поддержано представителями Банка Росс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 ча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еобходимости конкретизации критерия государственной поддержки  (Моисеев С.Р.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 В законопроект необходимо внести правки по публикации данных в реестре Федресурс после приема-передачи предмета лизинга или удалить требование о направлении сообщений в Единый федеральный реестр сведений о фактах деятельности юридических л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ложение поддержано представителями Банка Росс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 ча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удаления обязанности лизинговых компаний по направлению информации в Единый федеральный реестр сведений о фактах деятельности юридических лиц (Моисеев С.Р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3. Необходимо изменить формулировку инкассового списания в законопроекте в части  предоставления справки банк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ложение не поддержано представителями Банка России (Моисеев С.Р.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7) Мартынов Федор Михайлович, заместитель генерального директора по юридическим вопросам ПАО «ГТЛ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1. Об арендной модели лизинга  и отсутствии четких критериев для отличия лизинга от арен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ложе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нести в законопроект критерии, характеризующие лизинговые сделки (отличие от аренды), при которых лизингополучатель обязан осуществить выкуп предмета лизинг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ложение не поддержано представителями Банка России, так как подобные критерии необходимо вносить в Гражданский кодекс РФ (Моисеев С.Р.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8) Хомякова Анна Павловна, старший управляющий директор Блока правовой поддержки Внешэкономбанка, начальник юридического управления АО «ВЭБ-лизинг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особом статусе государственной корпорации развития «ВЭБ.РФ», а также аффилированных с ней юридических лиц, доля участия в которых государственной корпорации развития «ВЭБ.РФ» составляет более 50 проц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ложение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нести в законопроект изменения, согласно которым законопроект не распространяет свое регулирующее воздействие на государственную корпорацию развития «ВЭБ.РФ» и аффилированных с ней лиц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ложение поддержано представителями Банка Росс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 ча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еобходимости упоминания в законопроекте государственной корпорации развития «ВЭБ.РФ», с отнесением аффилированных лизинговых компаний под контроль Банка России.  (Моисеев С.Р.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9) Белоглазов Андрей Юрьевич, генеральный директор ООО «Транслизинг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необходимости проработки законопроекта с Евразийским экономическим союзом и внедрения единых критериев контроля Банка России за всеми лизинговыми компаниями Росс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ложение не поддержано представителями Банка России (Моисеев С.Р.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ей группе по вопросам лизинга подготовить сводную таблицу предложений по внесению правок в законопроект в срок до ____________ (ответственный Царев Е.М.). 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править запрос в Министерство финансов РФ и Банк России о ходе рабочей группы по сближению РСПБУ с МСФО и плановых сроках реализации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сти повторную встречу рабочей группы по вопросам лизинга в срок до ____________ (ответственный Царев Е.М.) 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умать критерии лизинговых сделок, при которых лизингополучатель обязан осуществить выкуп предмета лизинга до ________ (ответственный Мартынов Ф.М.)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править запрос в Министерство финансов РФ о статусе разработки правок в Гражданский кодекс РФ по лизингу и сроках внедр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Экспертного совета </w:t>
        <w:tab/>
        <w:tab/>
        <w:tab/>
        <w:tab/>
        <w:t>Е.Б. Шулеп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</w:t>
        <w:tab/>
        <w:tab/>
        <w:tab/>
        <w:tab/>
        <w:tab/>
        <w:tab/>
        <w:tab/>
        <w:tab/>
        <w:t>Р.Ф. Иващу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5:00Z</dcterms:created>
  <dc:creator>Windows User</dc:creator>
  <dc:description/>
  <dc:language>en-US</dc:language>
  <cp:lastModifiedBy>Наталия</cp:lastModifiedBy>
  <cp:lastPrinted>2018-12-17T12:26:00Z</cp:lastPrinted>
  <dcterms:modified xsi:type="dcterms:W3CDTF">2018-12-19T09:05:00Z</dcterms:modified>
  <cp:revision>2</cp:revision>
  <dc:subject/>
  <dc:title/>
</cp:coreProperties>
</file>