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both"/>
        <w:rPr/>
      </w:pPr>
      <w:r>
        <w:rPr/>
        <w:t>И.О. начальника Управления законодательства</w:t>
      </w:r>
    </w:p>
    <w:p>
      <w:pPr>
        <w:pStyle w:val="Normal"/>
        <w:autoSpaceDE w:val="false"/>
        <w:ind w:left="6521" w:hanging="0"/>
        <w:jc w:val="both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ind w:left="6521" w:hanging="0"/>
        <w:jc w:val="both"/>
        <w:rPr/>
      </w:pPr>
      <w:r>
        <w:rPr/>
      </w:r>
    </w:p>
    <w:p>
      <w:pPr>
        <w:pStyle w:val="Normal"/>
        <w:autoSpaceDE w:val="false"/>
        <w:ind w:left="6521" w:hanging="0"/>
        <w:jc w:val="both"/>
        <w:rPr>
          <w:b/>
          <w:b/>
        </w:rPr>
      </w:pPr>
      <w:r>
        <w:rPr>
          <w:b/>
        </w:rPr>
        <w:t xml:space="preserve">Зайцевой А.Г. </w:t>
      </w:r>
    </w:p>
    <w:p>
      <w:pPr>
        <w:pStyle w:val="Normal"/>
        <w:autoSpaceDE w:val="false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ажаемая Алена Григорьевна!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екцией по лизингу при Подкомитете по банковской деятельности Комитета ТПП РФ по финансовым рынкам и кредитным организациям изучается возможность более эффективной  защиты прав лизинговых компаний путем принятия судами обеспечительных мер в арбитражном производстве по искам к лизингополучателям об изъятии предмета лизинга или обязании возвратить предмет  лизинга   в случаях  расторжения договоров лизинга. При этом следует обратить внимание на закреплённое законодателем в ст. 11 ФЗ «О лизинге» неоспоримое право собственности лизингодателей на предмет лизинга, а также право  истребовать его от лизингополучателя-должника в случае расторжения договора лизинга. В большинстве случаев основанием расторжения договора является невозможность исполнять обязательства по оплате владения и  пользования лизинговым  имуществом. К сожалению, установленные Арбитражно-процессуальным кодексом РФ, а также сложившиеся на практике сроки рассмотрения дел такого рода, составляют несколько месяцев, а в случае обжалования решений увеличиваются до года и более. В частности, в среднем арбитражное производство по иску об  изъятии лизингового имущества нередко растягивается во времени до шести-семи месяцев. В течение этого срока лизингополучатели зачастую ухудшают состояние имущества, уничтожают его. Вследствие данных действий  становится невозможным исполнение судебных решений такого рода, и лизингодатели несут значительные убытки, которые фактически не будут компенсированы в будущем. Как следствие, лизинговые компании вынуждены обращаться в арбитражные суды с заявлениями о принятии обеспечительных мер в отношении лизингового имущества. Однако арбитражная практика последнего времени свидетельствует об отказах в  большинстве случаев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прошу Вас рассмотреть вопрос о достаточности действующей нормативной базы для применения обеспечительных мер в рамках арбитражного производства по искам к лизингополучателям об изъятии лизингового имущества или обязании возвратить таковое, а также возможность обсуждения данного вопроса с представителями Се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тета ТПП РФ по финансовым рынкам и кредитным организац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left="3861" w:hanging="0"/>
              <w:jc w:val="both"/>
              <w:rPr/>
            </w:pPr>
            <w:r>
              <w:rPr/>
              <w:t>А.В. Лабз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.:  8 499 940-02- 23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8 903 169-48-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Сек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Евгений Марк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44:00Z</dcterms:created>
  <dc:creator>User</dc:creator>
  <dc:description/>
  <cp:keywords/>
  <dc:language>en-US</dc:language>
  <cp:lastModifiedBy>Дергачёва</cp:lastModifiedBy>
  <cp:lastPrinted>2007-08-20T15:20:00Z</cp:lastPrinted>
  <dcterms:modified xsi:type="dcterms:W3CDTF">2008-06-23T07:19:00Z</dcterms:modified>
  <cp:revision>8</cp:revision>
  <dc:subject/>
  <dc:title>                                                                                   </dc:title>
</cp:coreProperties>
</file>