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ПРОЕКТ о внесении изменений в ФЕДЕРАЛЬНЫЙ ЗАКОН от 29.10.1998 № 164-ФЗ «О ФИНАНСОВОЙ АРЕНДЕ (ЛИЗИНГЕ)» с целью включения нормы, предусматривающей возможность бесспорного взыскания предмета лизинга на основании исполнительной надписи нотариу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орм Федерального закона от 29.10.1998 № 164-ФЗ «О финансовой аренде (лизинге)» и практики его примен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вопрос о возможности взыскания имущества на основании исполнительной надписи нотариальных органов является дискуссионным как в теории, так и на практике. Причина тому – отсутствие четкого правового регулирования этой процедуры в действующем российском законодательстве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2 Федерального закона от 02.10.2007 г. № 229-ФЗ «Об исполнительном производстве» содержит перечень исполнительных документов, направляемых (предъявляемых) судебному приставу-исполнителю (п. 1), среди которых документы, содержащие исполнительные надписи нотариусов, отдельно не поименованы. При этом в пп. 8 п. 1 ст. 12 указанного Закона упоминаются «акты других органов в случаях, предусмотренных федеральным законом». К таким актам как раз и могут быть отнесены документы, содержащие исполнительные надписи нотариусов.</w:t>
      </w:r>
    </w:p>
    <w:p>
      <w:pPr>
        <w:pStyle w:val="Normal"/>
        <w:autoSpaceDE w:val="false"/>
        <w:ind w:firstLine="720"/>
        <w:jc w:val="both"/>
        <w:rPr/>
      </w:pPr>
      <w:r>
        <w:rPr/>
        <w:t>Из буквального прочтения нормы, закрепленной в пп. 8 п. 1 ст. 12 Федерального закона от 02.10.2007 г. № 229-ФЗ «Об исполнительном производстве», следует вывод, что условием принудительного взыскания является наличие соответствующей оговорки в федеральном законодательстве.</w:t>
      </w:r>
    </w:p>
    <w:p>
      <w:pPr>
        <w:pStyle w:val="Normal"/>
        <w:autoSpaceDE w:val="false"/>
        <w:ind w:firstLine="720"/>
        <w:jc w:val="both"/>
        <w:rPr/>
      </w:pPr>
      <w:r>
        <w:rPr/>
        <w:t>Действующим законодательством высшей юридической силы установлены два случая совершения исполнительных надписей нотариусами:</w:t>
      </w:r>
    </w:p>
    <w:p>
      <w:pPr>
        <w:pStyle w:val="Normal"/>
        <w:autoSpaceDE w:val="false"/>
        <w:ind w:firstLine="720"/>
        <w:jc w:val="both"/>
        <w:rPr/>
      </w:pPr>
      <w:r>
        <w:rPr/>
        <w:t>- в случае невозвращения в установленный срок суммы кредита, обеспеченного залогом вещей в ломбарде, ломбард вправе на основании исполнительной надписи нотариуса продать это имущество (п. 6 ст. 358 Гражданского кодекса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/>
        <w:t>- по договору проката взыскание с арендатора задолженности по арендной плате производится в бесспорном порядке на основании исполнительной надписи нотариуса (п. 3 ст. 630 Гражданск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b/>
        </w:rPr>
        <w:t>формально</w:t>
      </w:r>
      <w:r>
        <w:rPr/>
        <w:t xml:space="preserve"> во всех остальных случаях, указанных в Перечне документов, по которым взыскание задолженности производится в бесспорном порядке на основании исполнительных надписей органов, совершающих нотариальные действия, утв. Постановлением Совета Министров РСФСР от 11.03.76 г. № 171, к которому отсылает ст. 89 Основ законодательства Российской Федерации о нотариате от 11.02.93 г. № 4462-1, </w:t>
      </w:r>
      <w:r>
        <w:rPr>
          <w:b/>
        </w:rPr>
        <w:t>взыскание</w:t>
      </w:r>
      <w:r>
        <w:rPr/>
        <w:t xml:space="preserve"> в порядке, установленном Федеральным законом от 02.10.2007 г. № 229-ФЗ «Об исполнительном производстве», </w:t>
      </w:r>
      <w:r>
        <w:rPr>
          <w:b/>
        </w:rPr>
        <w:t>на основании исполнительной надписи нотариуса не может считаться правомерным</w:t>
      </w:r>
      <w:r>
        <w:rPr/>
        <w:t>. Указанный Перечень федеральным законом не является, это подзаконный нормативно-правовой акт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надлежащее правовое регулирование бесспорного взыскания лизингового имущества на основании исполнительной надписи нотариуса с целью защиты прав лизингодателя можно обеспечить путем включения соответствующей нормы в Федеральный закон от 29.10.1998 г. № 164-ФЗ «О финансовой аренде (лизинге)».</w:t>
      </w:r>
    </w:p>
    <w:p>
      <w:pPr>
        <w:pStyle w:val="Normal"/>
        <w:autoSpaceDE w:val="false"/>
        <w:ind w:firstLine="720"/>
        <w:jc w:val="both"/>
        <w:rPr/>
      </w:pPr>
      <w:r>
        <w:rPr/>
        <w:t>Наличие нормы, предусматривающей возможность бесспорного взыскания предмета лизинга на основании исполнительной надписи нотариуса, в принципе соответствует логике законодателя, предусмотревшего возможность взыскания задолженности по арендной плате на основании исполнительной надписи нотариуса по договору проката, аналогичного по правовой природе договору лизинга (п. 3 ст. 630 Гражданск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Анализ предыдущих законопроектов к Федеральному закону от 29.10.1998 № 164-ФЗ «О финансовой аренде (лизинге)» и результатов их рассмотр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нее законопроекты о внесении соответствующих дополнений в Федеральный закон от 29.10.1998 № 164-ФЗ «О финансовой аренде (лизинге)» не рассматривались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попытка закрепить норму о взыскании предмета лизинга на основании исполнительной надписи нотариуса уже была сделана в законопроектах Федерального закона «О государственном регулировании авиационного лизинга» (№ 206888-4, № 307752-3, № 133976-3). Эта норма звучала так: «В случае если договор лизинга нотариально удостоверен, подтверждена бесспорность задолженности или иной ответственности должника перед взыскателем или если со дня возникновения права на иск прошло не более трех лет, а в отношениях между предприятиями, учреждениями и организациями - не более одного года, или по другим обстоятельствам, предусмотренным законодательством Российской Федерации, лизингодатель вправе истребовать предмет авиационного лизинга на основании исполнительной надписи нотариуса, совершенной на экземпляре договора лизинга. В этом случае последний имеет силу исполнительного документа, требование по которому подлежит немедленному исполнению» (п. 2 ст. 5 законопроекта № 206888-4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тив такой нормы высказался Высший Арбитражный Суд Российской Федерации (письмо от 10 октября 2005 г. N С1-4/уз-1151 «О проекте Федерального закона № 206888-4 «О государственном регулировании авиационного лизинга»): «Пункт 2 ст. 5 вводит положение, согласно которому лизингодатель вправе истребовать предмет лизинга на основании исполнительной надписи нотариуса. Правового обоснования этого положения в законопроекте не содержится. При этом следует отметить, что в Перечне актов, по которым взыскание задолженности производится в бесспорном порядке на основании исполнительных надписей органов, совершающих нотариальные действия, утвержденном Постановлением СМ РСФСР (в редакции от 30 декабря 2000 года), договор лизинга не предусматривается. Очевидно, более приемлемый механизм истребования в данном случае содержится в статье 13 Федерального закона «О финансовой аренде (лизинге)», предлагающей списание в бесспорном порядке со счета лизингополучателя денежных средств, предоставляющей право на досрочное расторжение договора лизинга и возврат имущества в разумный срок, в том числе в порядке, предусмотренном главой 29 ГК РФ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м не менее считаем, что с учетом действия п. 3 ст. 630 Гражданского кодекса Российской Федерации, внесение соответствующих поправок в Федеральный закон от 29.10.1998 г. № 164-ФЗ «О финансовой аренде (лизинге)» будет правильным и обоснованны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и этом возможно будет целесообразным дополнить Перечень документов, по которым взыскание задолженности производится в бесспорном порядке на основании исполнительных надписей органов, совершающих нотариальные действия, утв. Постановлением Совета Министров РСФСР от 11.03.76 г. № 171, включив в него договоры финансовой аренды (лизинга). Если же договор лизинга будет нотариально удостоверен, то взыскание по нему предмета лизинга можно будет произвести в соответствии с Перечнем как по нотариально удостоверенной сделке (раздел </w:t>
      </w:r>
      <w:r>
        <w:rPr>
          <w:lang w:val="en-US"/>
        </w:rPr>
        <w:t>I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КОНОПРОЕКТ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ФЕДЕРАЛЬНЫЙ ЗАКОН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О ВНЕСЕНИИ ИЗМЕНЕНИЙ В СТАТЬЮ 13 ФЕДЕРАЛЬНОГО ЗАКОНА</w:t>
      </w:r>
    </w:p>
    <w:p>
      <w:pPr>
        <w:pStyle w:val="Normal"/>
        <w:autoSpaceDE w:val="false"/>
        <w:ind w:firstLine="720"/>
        <w:jc w:val="center"/>
        <w:rPr/>
      </w:pPr>
      <w:r>
        <w:rPr/>
        <w:t>«О ФИНАНСОВОЙ АРЕНДЕ (ЛИЗИНГЕ)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нести в Федеральный закон от 29.10.1998 № 164-ФЗ «О финансовой аренде (лизинге)» (Собрание законодательства Российской Федерации, 1998, № 44, ст. 5394; 2002, № 5, ст. 376; № 52 (часть 1), ст. 5132; 2003, № 52 (часть 1), ст. 5038; 2004, № 35, ст. 3607, 2005, № 30 (ч. 1), ст. 3101, 2006, № 31 (1 ч.), ст. 3429)</w:t>
      </w:r>
    </w:p>
    <w:p>
      <w:pPr>
        <w:pStyle w:val="Normal"/>
        <w:autoSpaceDE w:val="false"/>
        <w:ind w:firstLine="720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) дополнить статью 13 пунктом 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. В случае расторжения (прекращения) договора лизинга лизингодатель вправе истребовать предмет лизинга в бесспорном порядке на основе исполнительной надписи нотариуса, если договор лизинга нотариально удостоверен. Для получения исполнительной надписи нотариуса лизингодателем представляются подлинный экземпляр нотариально удостоверенного договора лизинга, срок действия которого окончился, а при досрочном расторжении (прекращении) договора лизинга – также подлинные экземпляры документов, подтверждающих расторжение (прекращении) договора лизинга.»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езидент</w:t>
      </w:r>
    </w:p>
    <w:p>
      <w:pPr>
        <w:pStyle w:val="Normal"/>
        <w:autoSpaceDE w:val="false"/>
        <w:ind w:firstLine="720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/>
      </w:pPr>
      <w:r>
        <w:rPr/>
        <w:t>К ПРОЕКТУ ФЕДЕРАЛЬНОГО ЗАКОНА О ВНЕСЕНИИ ИЗМЕНЕНИЙ В СТАТЬЮ 13 ФЕДЕРАЛЬНОГО ЗАКОНА</w:t>
      </w:r>
    </w:p>
    <w:p>
      <w:pPr>
        <w:pStyle w:val="Normal"/>
        <w:autoSpaceDE w:val="false"/>
        <w:ind w:firstLine="720"/>
        <w:jc w:val="center"/>
        <w:rPr/>
      </w:pPr>
      <w:r>
        <w:rPr/>
        <w:t>«О ФИНАНСОВОЙ АРЕНДЕ (ЛИЗИНГЕ)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ект Федерального закона «О внесении изменений в статью 13 Федерального закона «О финансовой аренде (лизинге)» (далее именуется - проект) нацелен на закрепление механизма бесспорного взыскания предмета лизинга на основании исполнительной надписи нотариуса при расторжении (прекращении) договора лизин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казанная поправка в текст Федерального закона «О финансовой аренде (лизинге)» (далее именуется - Закон) требуется с целью обеспечения защиты прав лизингодателя как собственника лизингов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кращении договора лизинга лизингодатель обязан вернуть лизингодателю предмет лизинга (п. 4 ст. 17 Федерального закона от 29.10.1998 г. № 164-ФЗ «О финансовой аренде (лизинге)»). Кроме того, лизингодатель имеет право изъять предмет лизинга у лизингополучателя в случаях и в порядке, которые предусмотрены законодательством Российской Федерации и договором лизинга (п. 3 ст. 11 Закона о лизинге), в частности – при досрочном расторжении договора финансовой аренды (п. 2 ст. 13 Закона о лизинге)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гражданским законодательством гарантирован возврат предмета лизинга лизингодателю.</w:t>
      </w:r>
    </w:p>
    <w:p>
      <w:pPr>
        <w:pStyle w:val="Normal"/>
        <w:autoSpaceDE w:val="false"/>
        <w:ind w:firstLine="709"/>
        <w:jc w:val="both"/>
        <w:rPr/>
      </w:pPr>
      <w:r>
        <w:rPr/>
        <w:t>К сожалению, в настоящее время это право лизингодателей часто грубым образом нарушается. Известны многочисленные случаи, когда должностные лица и сотрудники лизингополучателя, получив требование лизингополучателя о возврате лизингового имущества, вместо того чтобы передать предмет лизинга его собственнику, скрывают его, продают, умышленно уничтожают или повреждают. Такая ситуация самым отрицательным образом сказывается на развитии лизингового бизнеса в России, препятствуя его развитию.</w:t>
      </w:r>
    </w:p>
    <w:p>
      <w:pPr>
        <w:pStyle w:val="Normal"/>
        <w:autoSpaceDE w:val="false"/>
        <w:ind w:firstLine="709"/>
        <w:jc w:val="both"/>
        <w:rPr/>
      </w:pPr>
      <w:r>
        <w:rPr/>
        <w:t>По сути, единственным способом защиты, которым сейчас располагают лизингодатели при уклонении лизингополучателя от добровольного возврата лизингового имущества, является подача искового заявления о возврате предмета лизинга.</w:t>
      </w:r>
    </w:p>
    <w:p>
      <w:pPr>
        <w:pStyle w:val="Normal"/>
        <w:autoSpaceDE w:val="false"/>
        <w:ind w:firstLine="709"/>
        <w:jc w:val="both"/>
        <w:rPr/>
      </w:pPr>
      <w:r>
        <w:rPr/>
        <w:t>Однако судебные разбирательства длятся долго (арбитражный спор может длиться до 1 года, а иногда и более). В течение этого периода недобросовестные предприниматели, злоупотребляя несовершенством действующего законодательства, имеют возможность незаконным образом распоряжаться лизинговым имуществом. Кроме того, лизингодатель несет значительные финансовые потери из-за того, что не может распоряжаться собственным имуществом, в том числе – сдавать его в лизинг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оперативности в защите интересов лизингодателей возможно посредством внесения в Закон соответствующего дополнения, предусматривающего возможность бесспорного порядка взыскания предмета лизинга на основании исполнительной надписи нотариуса при расторжении (прекращении) договора лизин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ализация такого механизма защиты прав лизингодателей возможно при условии нотариального удостоверения лизинговой сделки: согласно Перечню документов, по которым взыскание задолженности производится в бесспорном порядке на основании исполнительных надписей органов, совершающих нотариальные действия, утв. Постановлением Совета Министров РСФСР от 11.03.76 г. № 171, взыскание задолженности на основании исполнительной надписи возможно по нотариально удостоверенным сделкам, связанным с осуществлением возврата имущества. Указание на нотариальную форму договора лизинга содержится в тексте про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гласно пп. 8 п. 1 ст. 12 Федерального закона от 02.10.2007 г. № 229-ФЗ «Об исполнительном производстве» принудительно взыскание возможно на основании «актов других органов в случаях, предусмотренных федеральным законом».</w:t>
      </w:r>
    </w:p>
    <w:p>
      <w:pPr>
        <w:pStyle w:val="Normal"/>
        <w:autoSpaceDE w:val="false"/>
        <w:ind w:firstLine="720"/>
        <w:jc w:val="both"/>
        <w:rPr/>
      </w:pPr>
      <w:r>
        <w:rPr/>
        <w:t>Предлагаемая поправка в Закон обеспечит согласованность правового регулирования принудительного взыскания лизингового имущества с нормой, содержащейся в статье 12 Федерального закона от 02.10.2007 г. № 229-ФЗ «Об исполнительном производстве», закрепив возможность принудительного взыскания предмета лизинга в федеральном законе.</w:t>
      </w:r>
    </w:p>
    <w:p>
      <w:pPr>
        <w:pStyle w:val="Normal"/>
        <w:autoSpaceDE w:val="false"/>
        <w:ind w:firstLine="720"/>
        <w:jc w:val="both"/>
        <w:rPr/>
      </w:pPr>
      <w:r>
        <w:rPr/>
        <w:t>Закрепление предлагаемого проектом механизма защиты прав лизингодателей самым положительным образом скажется на развитие лизинговой деятельности в России и, как следствие, на увеличение внутреннего валового продукта (ВВП)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К ПРОЕКТУ ФЕДЕРАЛЬНОГО ЗАКОНА «О ВНЕСЕНИИ ИЗМЕНЕНИЙ В СТАТЬЮ 13 ФЕДЕРАЛЬНОГО ЗАКОНА «О ФИНАНСОВОЙ АРЕНДЕ (ЛИЗИНГЕ)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екта Федерального закона «О внесении изменений в статью 13 Федерального закона «О финансовой аренде (лизинге)» не повлечет изменения финансовых обязательств государства и дополнительных расходов, покрываемых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АКТОВ ФЕДЕРАЛЬНОГО ЗАКОНОДАТЕЛЬСТВА, ПОДЛЕЖАЩИХ ПРИЗНАНИЮ УТРАТИВШИМИ СИЛУ, ИЗМЕНЕНИЮ ИЛИ ПРИНЯТИЮ В СВЯЗИ С ПРИНЯТИЕМ </w:t>
      </w:r>
      <w:r>
        <w:rPr>
          <w:b/>
        </w:rPr>
        <w:t>ФЕДЕРАЛЬНОГО ЗАКОНА «О ВНЕСЕНИИ ИЗМЕНЕНИЙ В СТАТЬЮ 13 ФЕДЕРАЛЬНОГО ЗАКОНА «О ФИНАНСОВОЙ АРЕНДЕ (ЛИЗИНГЕ)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Федерального закона «О внесении изменений в статью 13 Федерального закона «О финансовой аренде (лизинге)» не потребуется признания утратившими силу, приостановления, изменения или принятия иных актов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0:00Z</dcterms:created>
  <dc:creator>ВМФ</dc:creator>
  <dc:description/>
  <cp:keywords/>
  <dc:language>en-US</dc:language>
  <cp:lastModifiedBy>Julia</cp:lastModifiedBy>
  <dcterms:modified xsi:type="dcterms:W3CDTF">2008-10-29T15:30:00Z</dcterms:modified>
  <cp:revision>2</cp:revision>
  <dc:subject/>
  <dc:title>ЗАКОНОПРОЕКТ о внесении изменений в ФЕДЕРАЛЬНЫЙ ЗАКОН от 29</dc:title>
</cp:coreProperties>
</file>