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27"/>
      </w:tblGrid>
      <w:tr>
        <w:trPr/>
        <w:tc>
          <w:tcPr>
            <w:tcW w:w="4659" w:type="dxa"/>
            <w:tcBorders/>
          </w:tcPr>
          <w:p>
            <w:pPr>
              <w:pStyle w:val="Heading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Heading2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Секции</w:t>
            </w:r>
          </w:p>
          <w:p>
            <w:pPr>
              <w:pStyle w:val="Heading4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 Лабзин А.В.</w:t>
            </w:r>
          </w:p>
          <w:p>
            <w:pPr>
              <w:pStyle w:val="Normal"/>
              <w:ind w:left="7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августа 2008 г.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ПРОТОКОЛ №8</w:t>
      </w:r>
    </w:p>
    <w:p>
      <w:pPr>
        <w:pStyle w:val="Normal"/>
        <w:jc w:val="center"/>
        <w:rPr/>
      </w:pPr>
      <w:r>
        <w:rPr>
          <w:b/>
        </w:rPr>
        <w:t>заседания Секции по лизингу при Подкомитете по банковской деятельности Комитета ТПП по финансовым рынкам и кредитным организ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517"/>
      </w:tblGrid>
      <w:tr>
        <w:trPr/>
        <w:tc>
          <w:tcPr>
            <w:tcW w:w="451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есарный пер, дом 5</w:t>
            </w:r>
          </w:p>
        </w:tc>
        <w:tc>
          <w:tcPr>
            <w:tcW w:w="5517" w:type="dxa"/>
            <w:tcBorders/>
          </w:tcPr>
          <w:p>
            <w:pPr>
              <w:pStyle w:val="Normal"/>
              <w:ind w:left="2290" w:hanging="0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28 августа 2008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7"/>
        <w:gridCol w:w="5140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Члены Секции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Лабзин Алексей Владими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к. Секции, ОАО «ГЛАВЛИЗИНГ»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Федоров Алексей Игор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"Атлант-М Лизинг",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Ткаченко Михаил Ви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Московская лизинговая компания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Царев Евгений Мар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Рук. аппарата Секции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Шульцев Дмитрий Викто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О Московская лизинговая компания. </w:t>
            </w:r>
          </w:p>
        </w:tc>
      </w:tr>
      <w:tr>
        <w:trPr>
          <w:trHeight w:val="203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кретариа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Дергачева Наталия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Зам. рук. аппарата Секц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глашенны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8" w:leader="none"/>
              </w:tabs>
              <w:rPr>
                <w:bCs/>
              </w:rPr>
            </w:pPr>
            <w:r>
              <w:rPr>
                <w:bCs/>
              </w:rPr>
              <w:t>Савицкий Павел Олег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«ГЛАВЛИЗИН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72"/>
        <w:gridCol w:w="1953"/>
        <w:gridCol w:w="1800"/>
      </w:tblGrid>
      <w:tr>
        <w:trPr/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6078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опросы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ламен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проекта информационной базы данных по проблемным договорам лизинга и договорам купли-прода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ходе реализации про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П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 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егистрирования договоров лизинга и проблеме идентификации лизингового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ектов  Се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зин А.В</w:t>
            </w:r>
          </w:p>
          <w:p>
            <w:pPr>
              <w:pStyle w:val="Normal"/>
              <w:rPr/>
            </w:pPr>
            <w:r>
              <w:rPr/>
              <w:t>Ляскавка В.В.</w:t>
            </w:r>
          </w:p>
          <w:p>
            <w:pPr>
              <w:pStyle w:val="Normal"/>
              <w:rPr/>
            </w:pPr>
            <w:r>
              <w:rPr/>
              <w:t>Федоров А.В.</w:t>
            </w:r>
          </w:p>
          <w:p>
            <w:pPr>
              <w:pStyle w:val="Normal"/>
              <w:rPr/>
            </w:pPr>
            <w:r>
              <w:rPr/>
              <w:t>Царев Е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 ми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ходе реализации проекта по созданию информационной базы данных по проблемным договорам лизинга и договорам купли-продаж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>
          <w:i/>
        </w:rPr>
        <w:t>Реш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завершить разработку программного обеспечения информационной базы (Савицкий П.О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открыть доступ к базе данных для системного администрирования и участникам проекта (Савицкий П.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администрирование проекта возложить на НП «ЛИЗИНГОВЫЙ СОЮЗ» (Царев Е.М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условием получения участниками проекта информации о проблемных договорах лизинга и договорах купли-продажи  из базы данных является представление аналогичной полной и достоверной информации по своим комп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участниками проекта в момент его запуска являются члены Сек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определить период тестирования информационной базы – 2 месяц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07"/>
        <w:gridCol w:w="2357"/>
        <w:gridCol w:w="305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единоглас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 </w:t>
      </w:r>
      <w:r>
        <w:rPr/>
        <w:t>Об организации регистрирования договоров лизинга и проблеме идентификации лизингового имущества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i/>
        </w:rPr>
        <w:t>определить, что решение проблемы состоит из организации регистрирования лизинговых договоров и системы маркировки лизингового оборуд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>
          <w:i/>
        </w:rPr>
        <w:t>подготовить предложения по данному вопросу и рассмотреть на следующем заседании Секции.</w:t>
      </w:r>
    </w:p>
    <w:p>
      <w:pPr>
        <w:pStyle w:val="Normal"/>
        <w:ind w:left="12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07"/>
        <w:gridCol w:w="2357"/>
        <w:gridCol w:w="305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единоглас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 ходе реализации проектов Секци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ешение: Информацию о ходе реализации проектов Секции принять к сведению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07"/>
        <w:gridCol w:w="2357"/>
        <w:gridCol w:w="3052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 единогласн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аппарата  Секции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3721" w:hanging="0"/>
              <w:rPr/>
            </w:pPr>
            <w:r>
              <w:rPr/>
            </w:r>
          </w:p>
          <w:p>
            <w:pPr>
              <w:pStyle w:val="Normal"/>
              <w:ind w:left="3721" w:hanging="0"/>
              <w:rPr/>
            </w:pPr>
            <w:r>
              <w:rPr/>
            </w:r>
          </w:p>
          <w:p>
            <w:pPr>
              <w:pStyle w:val="Normal"/>
              <w:ind w:left="3721" w:hanging="0"/>
              <w:rPr/>
            </w:pPr>
            <w:r>
              <w:rPr/>
              <w:t>Царев Е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2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78" w:leader="none"/>
      </w:tabs>
      <w:jc w:val="both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37:00Z</dcterms:created>
  <dc:creator>Царев</dc:creator>
  <dc:description/>
  <cp:keywords/>
  <dc:language>en-US</dc:language>
  <cp:lastModifiedBy>Etsarev</cp:lastModifiedBy>
  <cp:lastPrinted>2008-09-04T17:42:00Z</cp:lastPrinted>
  <dcterms:modified xsi:type="dcterms:W3CDTF">2008-09-09T12:25:00Z</dcterms:modified>
  <cp:revision>5</cp:revision>
  <dc:subject/>
  <dc:title>УТВЕРЖДАЮ</dc:title>
</cp:coreProperties>
</file>