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b/>
          <w:b/>
          <w:bCs/>
          <w:szCs w:val="28"/>
        </w:rPr>
      </w:pPr>
      <w:r>
        <w:rPr>
          <w:b/>
          <w:bCs/>
          <w:szCs w:val="28"/>
        </w:rPr>
        <w:t>ПОЯСНИТЕЛЬНАЯ ЗАПИСКА</w:t>
      </w:r>
    </w:p>
    <w:p>
      <w:pPr>
        <w:pStyle w:val="TextBody"/>
        <w:widowControl w:val="false"/>
        <w:jc w:val="center"/>
        <w:rPr>
          <w:b/>
          <w:b/>
          <w:bCs/>
          <w:szCs w:val="28"/>
        </w:rPr>
      </w:pPr>
      <w:r>
        <w:rPr>
          <w:b/>
          <w:bCs/>
          <w:szCs w:val="28"/>
        </w:rPr>
      </w:r>
    </w:p>
    <w:p>
      <w:pPr>
        <w:pStyle w:val="TextBody"/>
        <w:widowControl w:val="false"/>
        <w:jc w:val="center"/>
        <w:rPr>
          <w:b/>
          <w:b/>
          <w:szCs w:val="28"/>
        </w:rPr>
      </w:pPr>
      <w:r>
        <w:rPr>
          <w:b/>
          <w:szCs w:val="28"/>
        </w:rPr>
        <w:t xml:space="preserve">к проекту «О внесении изменений в Федеральный закон «О финансовой аренде (лизинге)» и отдельные законодательные акты Российской  Федерации» </w:t>
      </w:r>
    </w:p>
    <w:p>
      <w:pPr>
        <w:pStyle w:val="TextBody"/>
        <w:widowControl w:val="false"/>
        <w:spacing w:lineRule="auto" w:line="360"/>
        <w:ind w:firstLine="720"/>
        <w:jc w:val="both"/>
        <w:rPr>
          <w:b/>
          <w:b/>
          <w:szCs w:val="28"/>
        </w:rPr>
      </w:pPr>
      <w:r>
        <w:rPr>
          <w:b/>
          <w:szCs w:val="28"/>
        </w:rPr>
      </w:r>
    </w:p>
    <w:p>
      <w:pPr>
        <w:pStyle w:val="TextBody"/>
        <w:widowControl w:val="false"/>
        <w:spacing w:lineRule="auto" w:line="360"/>
        <w:ind w:firstLine="720"/>
        <w:jc w:val="both"/>
        <w:rPr>
          <w:szCs w:val="28"/>
        </w:rPr>
      </w:pPr>
      <w:r>
        <w:rPr>
          <w:szCs w:val="28"/>
        </w:rPr>
        <w:t xml:space="preserve">Проект федерального закона «О внесении изменений в Федеральный закон </w:t>
        <w:br/>
        <w:t>«О финансовой аренде (лизинге)» и отдельные законодательные акты Российской Федерации» (далее – законопроект) подготовлен в целях совершенствования существующих механизмов лизинга.</w:t>
      </w:r>
    </w:p>
    <w:p>
      <w:pPr>
        <w:pStyle w:val="TextBody"/>
        <w:widowControl w:val="false"/>
        <w:spacing w:lineRule="auto" w:line="360"/>
        <w:ind w:firstLine="720"/>
        <w:jc w:val="both"/>
        <w:rPr/>
      </w:pPr>
      <w:r>
        <w:rPr>
          <w:szCs w:val="28"/>
        </w:rPr>
        <w:t>При этом основными целями законопроекта являются установление в законодательстве Российской Федерации понятия оперативного лизинга, расширение круга сделок, связанных с приобретением лизингодателем предмета лизинга путем включения в него договоров подряда, расширение круга лизингополучателей, уточнение порядка и процедуры реализации права лизингодателя на досрочное расторжение договора лизинга и возврат лизингодателем предмета лизинга.</w:t>
      </w:r>
    </w:p>
    <w:p>
      <w:pPr>
        <w:pStyle w:val="TextBody"/>
        <w:widowControl w:val="false"/>
        <w:spacing w:lineRule="auto" w:line="360"/>
        <w:ind w:firstLine="720"/>
        <w:jc w:val="both"/>
        <w:rPr>
          <w:szCs w:val="28"/>
        </w:rPr>
      </w:pPr>
      <w:r>
        <w:rPr>
          <w:szCs w:val="28"/>
        </w:rPr>
        <w:t>В Российской Федерации рынок лизинговых услуг существует с середины 1990-х гг., но лизинг все еще является сравнительно новым финансовым инструментом и институтом гражданского права России. Посредством лизинга происходит инвестирование денежных средств в развитие экономики. В частности, многие предприятия посредством лизинга решают проблемы как обновления и модернизации уже имеющегося производства посредством замены устаревающего оборудования на новое, так и проблемы расширения производства: лизинг позволяет приобретать новое оборудование в более приемлемом для предпринимателя режиме, нежели при использовании кредита или купли-продажи.</w:t>
      </w:r>
    </w:p>
    <w:p>
      <w:pPr>
        <w:pStyle w:val="Normal"/>
        <w:spacing w:lineRule="auto" w:line="360"/>
        <w:ind w:firstLine="709"/>
        <w:jc w:val="both"/>
        <w:rPr/>
      </w:pPr>
      <w:r>
        <w:rPr>
          <w:sz w:val="28"/>
          <w:szCs w:val="28"/>
        </w:rPr>
        <w:t>Развитие рынка лизинга, как части финансовой инфраструктуры Российской Федерации, даже в условиях кризиса остается одним из стабилизаторов экономики. Несмотря на то, что финансовый кризис отразился на рыке лизинга сильнее, чем на каком-либо другом сегменте финансового сектора,  по данным Росстата доля лизинга в номинальном ВВП России в 2008 году составила 1,73%, а  объем нового бизнеса в 2008 году составил 720 млрд. рублей.</w:t>
      </w:r>
    </w:p>
    <w:p>
      <w:pPr>
        <w:pStyle w:val="Normal"/>
        <w:spacing w:lineRule="auto" w:line="360"/>
        <w:ind w:firstLine="709"/>
        <w:jc w:val="both"/>
        <w:rPr/>
      </w:pPr>
      <w:r>
        <w:rPr>
          <w:sz w:val="28"/>
          <w:szCs w:val="28"/>
        </w:rPr>
        <w:t xml:space="preserve">Тем не менее, в 2009 году прогрессирующей тенденцией на рынке лизинга стало существенное снижение темпов роста, обусловленное инвестиционным, т.е. долгосрочным характером лизинговых сделок, что объясняется общей финансовой нестабильностью в государстве. </w:t>
      </w:r>
    </w:p>
    <w:p>
      <w:pPr>
        <w:pStyle w:val="Normal"/>
        <w:spacing w:lineRule="auto" w:line="360"/>
        <w:ind w:firstLine="709"/>
        <w:jc w:val="both"/>
        <w:rPr/>
      </w:pPr>
      <w:r>
        <w:rPr>
          <w:sz w:val="28"/>
          <w:szCs w:val="28"/>
        </w:rPr>
        <w:t>В настоящее время лизингодатели столкнулись с целым рядом новых проблем, таких как стремительный рост просроченной дебиторской задолженности и необходимость массового изъятия предметов лизинга. По оценкам экспертов рост неплатежей компаний-лизингополучателей будет основной тенденцией рынка на ближайшие 2-3 года, а реальная просроченная задолженность с задержкой платежа 90 и более дней  может составить 15 и более процентов.  Среднее число договоров лизинга с просроченными платежами в портфелях лизинговых компаний в 2009 году выросло в 3 раза по сравнению с 2008 годом. При этом у лизингодателей накопился негативный опыт борьбы с неплательщиками. В данный момент изначальное предположение о возможности лизингодателя как собственника предмета лизинга изъять его у лизингополучателя во внесудебном порядке не находит своего подтверждения даже после расторжения договора лизинга. Практика показывает, что если лизингополучатель не соглашается отдать предмет лизинга добровольно, практически единственным способом вернуть его оказывается судебный процесс, минимальный срок которого составляет 6-7 месяцев. А поскольку лизингополучатель вправе обжаловать решение суда первой инстанции, подавать встречные иски, судебное разбирательство может затянуться на годы. К его окончанию лизингополучатель, возможно, прекратит свою деятельность, реализует активы, на которые  можно обратить взыскание, а предмет лизинга будет приведен в негодное состояние для эксплуатации.</w:t>
      </w:r>
    </w:p>
    <w:p>
      <w:pPr>
        <w:pStyle w:val="Normal"/>
        <w:spacing w:lineRule="auto" w:line="360"/>
        <w:ind w:firstLine="708"/>
        <w:jc w:val="both"/>
        <w:rPr>
          <w:sz w:val="28"/>
          <w:szCs w:val="28"/>
        </w:rPr>
      </w:pPr>
      <w:r>
        <w:rPr>
          <w:sz w:val="28"/>
          <w:szCs w:val="28"/>
        </w:rPr>
        <w:t xml:space="preserve">Следует также отметить, что в настоящее время риски вложения финансовых средств в новые лизинговые сделки рассматриваются, прежде всего,  через призму потенциального дефолта компании лизингополучателя, а это в свою очередь может привести к развитию на финансовом рынке системного кризиса доверия. </w:t>
      </w:r>
    </w:p>
    <w:p>
      <w:pPr>
        <w:pStyle w:val="Normal"/>
        <w:autoSpaceDE w:val="false"/>
        <w:spacing w:lineRule="auto" w:line="360"/>
        <w:ind w:firstLine="700"/>
        <w:jc w:val="both"/>
        <w:rPr>
          <w:sz w:val="28"/>
          <w:szCs w:val="28"/>
        </w:rPr>
      </w:pPr>
      <w:r>
        <w:rPr>
          <w:sz w:val="28"/>
          <w:szCs w:val="28"/>
        </w:rPr>
        <w:t>Расширение круга сделок, связанных с приобретением лизингодателем предметов лизинга, за счет договоров подряда будет способствовать расширению оснований приобретения предмета лизинга для последующей его передачи  лизингополучателю. Такая необходимость может возникнуть, если будущий предмет лизинга, например, еще не изготовлен (строительство сооружения) или нуждается в доработке в соответствии с пожеланиями лизингополучателя.</w:t>
      </w:r>
    </w:p>
    <w:p>
      <w:pPr>
        <w:pStyle w:val="Normal"/>
        <w:autoSpaceDE w:val="false"/>
        <w:spacing w:lineRule="auto" w:line="360"/>
        <w:ind w:firstLine="700"/>
        <w:jc w:val="both"/>
        <w:rPr/>
      </w:pPr>
      <w:r>
        <w:rPr>
          <w:sz w:val="28"/>
          <w:szCs w:val="28"/>
        </w:rPr>
        <w:t>Оперативный лизинг призван обеспечивать оперативные потребности, в том или ином имуществе, зачастую на краткосрочной основе, после чего имущество возвращается лизингодателю. Фактор краткосрочности влияет на сохранение имущественного интереса лизингодателя к сохранению остаточной стоимости имущества для продажи или последующего оперативного лизинга.</w:t>
      </w:r>
    </w:p>
    <w:p>
      <w:pPr>
        <w:pStyle w:val="Normal"/>
        <w:autoSpaceDE w:val="false"/>
        <w:spacing w:lineRule="auto" w:line="360"/>
        <w:ind w:firstLine="700"/>
        <w:jc w:val="both"/>
        <w:rPr>
          <w:sz w:val="28"/>
          <w:szCs w:val="28"/>
        </w:rPr>
      </w:pPr>
      <w:r>
        <w:rPr>
          <w:sz w:val="28"/>
          <w:szCs w:val="28"/>
        </w:rPr>
        <w:t>Включение некоммерческих организаций и физических лиц в круг лизингополучателей позволит создать новый сектор рынка, что, в свою очередь, создаст предпосылки для ускорения развития лизинговых отношений в Российской Федерации, а также позволит большему количеству участников оборота пользоваться институтом финансовой аренды.</w:t>
      </w:r>
    </w:p>
    <w:p>
      <w:pPr>
        <w:pStyle w:val="Normal"/>
        <w:autoSpaceDE w:val="false"/>
        <w:spacing w:lineRule="auto" w:line="360"/>
        <w:ind w:firstLine="700"/>
        <w:jc w:val="both"/>
        <w:rPr>
          <w:sz w:val="28"/>
          <w:szCs w:val="28"/>
        </w:rPr>
      </w:pPr>
      <w:r>
        <w:rPr>
          <w:sz w:val="28"/>
          <w:szCs w:val="28"/>
        </w:rPr>
        <w:t>Кроме того, учитывая пробелы действующего законодательства Российской Федерации в обеспечении прав лизингодателя, а также мировую практику регулирования лизинговых отношений, для обеспечения реализации прав лизингодателя на изъятие предмета лизинга следует предусмотреть в отношении регистрируемых видов имущества введение федеральным органом исполнительной власти, уполномоченным в сфере гражданской авиации, по заявлению лизингодателя запрета на эксплуатацию переданного в лизинг транспортного средства, опасного объекта и т.п.;  возможность изъятия предмета лизинга в бесспорном порядке на основании исполнительной надписи нотариуса при существенном нарушении договора лизингополучателем; аннулирование уполномоченным государственным органом регистрационных документов, а также записи о владельце (пользователе) и (или) свидетельства о государственной регистрации по заявлению его собственника.</w:t>
      </w:r>
    </w:p>
    <w:p>
      <w:pPr>
        <w:pStyle w:val="Normal"/>
        <w:autoSpaceDE w:val="false"/>
        <w:spacing w:lineRule="auto" w:line="360"/>
        <w:ind w:firstLine="700"/>
        <w:jc w:val="both"/>
        <w:rPr/>
      </w:pPr>
      <w:r>
        <w:rPr>
          <w:sz w:val="28"/>
          <w:szCs w:val="28"/>
        </w:rPr>
        <w:t>Принятие законопроекта позволит устранить существующие пробелы законодательства, расширить спектр доступных лизинговых услуг, а также снизить возможные риски в процессе осуществления лизинговой деятельности.</w:t>
      </w:r>
    </w:p>
    <w:p>
      <w:pPr>
        <w:pStyle w:val="Normal"/>
        <w:autoSpaceDE w:val="false"/>
        <w:spacing w:lineRule="auto" w:line="360"/>
        <w:ind w:firstLine="700"/>
        <w:jc w:val="both"/>
        <w:rPr>
          <w:sz w:val="28"/>
          <w:szCs w:val="28"/>
        </w:rPr>
      </w:pPr>
      <w:r>
        <w:rPr>
          <w:sz w:val="28"/>
          <w:szCs w:val="28"/>
        </w:rPr>
        <w:t>Повышение инвестиционной привлекательности лизинга позволит существенно улучшить показатели динамики рынка лизинга в Российской Федерации и заложит основы диверсификации предмета лизинга и его широкое распространение во всех отраслях экономики.</w:t>
      </w:r>
    </w:p>
    <w:p>
      <w:pPr>
        <w:pStyle w:val="Normal"/>
        <w:autoSpaceDE w:val="false"/>
        <w:spacing w:lineRule="auto" w:line="360"/>
        <w:ind w:firstLine="700"/>
        <w:jc w:val="both"/>
        <w:rPr>
          <w:sz w:val="28"/>
          <w:szCs w:val="28"/>
        </w:rPr>
      </w:pPr>
      <w:r>
        <w:rPr>
          <w:sz w:val="28"/>
          <w:szCs w:val="28"/>
        </w:rPr>
        <w:t>Кроме того, принятие законопроекта создаст возможности снижения стоимости использования лизинга как инструмента финансирования хозяйственной деятельности и источника инвестиций.</w:t>
      </w:r>
    </w:p>
    <w:p>
      <w:pPr>
        <w:pStyle w:val="Normal"/>
        <w:autoSpaceDE w:val="false"/>
        <w:spacing w:lineRule="auto" w:line="360"/>
        <w:ind w:firstLine="700"/>
        <w:jc w:val="both"/>
        <w:rPr>
          <w:sz w:val="28"/>
          <w:szCs w:val="28"/>
        </w:rPr>
      </w:pPr>
      <w:r>
        <w:rPr>
          <w:sz w:val="28"/>
          <w:szCs w:val="28"/>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57" w:hanging="0"/>
      <w:jc w:val="both"/>
      <w:outlineLvl w:val="0"/>
    </w:pPr>
    <w:rPr>
      <w:b/>
      <w:bCs/>
      <w:sz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4">
    <w:name w:val="Цитата"/>
    <w:basedOn w:val="Normal"/>
    <w:qFormat/>
    <w:pPr>
      <w:ind w:left="426" w:right="-282"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zCs w:val="20"/>
    </w:rPr>
  </w:style>
  <w:style w:type="paragraph" w:styleId="TextBodyIndent">
    <w:name w:val="Body Text Indent"/>
    <w:basedOn w:val="Normal"/>
    <w:pPr>
      <w:spacing w:lineRule="auto" w:line="360"/>
      <w:ind w:firstLine="709"/>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360"/>
      <w:ind w:firstLine="72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1:08:00Z</dcterms:created>
  <dc:creator>ПОЛЬЗОВАТЕЛЬ</dc:creator>
  <dc:description/>
  <dc:language>en-US</dc:language>
  <cp:lastModifiedBy>A</cp:lastModifiedBy>
  <cp:lastPrinted>2009-08-10T16:37:00Z</cp:lastPrinted>
  <dcterms:modified xsi:type="dcterms:W3CDTF">2009-10-09T11:08:00Z</dcterms:modified>
  <cp:revision>2</cp:revision>
  <dc:subject/>
  <dc:title>По вопросу внесения вопросов в повестку дня общего собрания акционеров и выдвижения кандидатов для избрания в органы управлени</dc:title>
</cp:coreProperties>
</file>