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/>
      </w:pPr>
      <w:r>
        <w:rPr/>
        <w:t>Первому заместителю  руководителя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Федеральной службы судебных приставов Российской Федерации</w:t>
      </w:r>
    </w:p>
    <w:p>
      <w:pPr>
        <w:pStyle w:val="Normal"/>
        <w:spacing w:lineRule="auto" w:line="240" w:before="0" w:after="0"/>
        <w:ind w:left="5245"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b/>
          <w:b/>
        </w:rPr>
      </w:pPr>
      <w:r>
        <w:rPr>
          <w:b/>
        </w:rPr>
        <w:t>Сазанову С.В.</w:t>
      </w:r>
    </w:p>
    <w:p>
      <w:pPr>
        <w:pStyle w:val="Normal"/>
        <w:spacing w:lineRule="auto" w:line="240" w:before="0" w:after="0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095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ажаемый Сергей Владимирович!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Секцией по лизингу при Подкомитете по банковской деятельности Комитета ТПП РФ по финансовым рынкам и кредитным организациям изучается возможность использования в рамках исполнительного производства исполнительной надписи нотариуса, совершённой с целью истребования имущества, принадлежащего лизинговым компаниям, от должников (лизингополучателей) после расторжения договоров лизинга, как исполнитель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и этом следует обратить внимание на закреплённое законодателем неоспоримое право собственности лизингодателей на предмет лизинга, подлежащий истребованию от должника в случае расторжения договора лизинга. К сожалению, действующее арбитражно-процессуальное законодательство предусматривает  длительную процедуру рассмотрения в арбитражных судах виндикационных исков лизингодателей, вследствие чего последние несут значительные убыт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то же время в ряде стран, в том числе и СНГ, успешно используется применение механизма исполнительной  надписи нотариуса при истребовании имущества от должн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 связи с изложенным прошу Вас рассмотреть возможность обсуждения данного вопроса с представителями Се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6.05.200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/>
              <w:t xml:space="preserve">Заместитель председателя Комитета ТПП РФ по финансовым рынкам  и кредитным организациям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auto" w:line="240" w:before="0" w:after="0"/>
              <w:ind w:left="2728" w:hanging="0"/>
              <w:jc w:val="both"/>
              <w:rPr/>
            </w:pPr>
            <w:r>
              <w:rPr/>
              <w:t>Лабзин А.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онтактные телефоны: руководитель аппарата Секции Царев Евгений Маркович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 499 940 02 23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8 903 169 48 22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47:00Z</dcterms:created>
  <dc:creator>Etsarev</dc:creator>
  <dc:description/>
  <cp:keywords/>
  <dc:language>en-US</dc:language>
  <cp:lastModifiedBy>Julia</cp:lastModifiedBy>
  <cp:lastPrinted>2008-05-26T13:06:00Z</cp:lastPrinted>
  <dcterms:modified xsi:type="dcterms:W3CDTF">2008-06-25T13:47:00Z</dcterms:modified>
  <cp:revision>2</cp:revision>
  <dc:subject/>
  <dc:title>Первому заместителю  руководителя</dc:title>
</cp:coreProperties>
</file>