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ОГРАММА ФИНАНСИРОВАНИЯ ПРЕДПРИЯТИЙ МАЛОГО И СРЕДНЕГО БИЗНЕСА ЧЕРЕЗ ЛИЗИНГОВЫЕ КОМП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1.2009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ва, ул. Ильинка, 6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дание Торгово-промышленной палата РФ конференц-зал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торы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7" w:hanging="0"/>
              <w:rPr>
                <w:b/>
                <w:b/>
              </w:rPr>
            </w:pPr>
            <w:r>
              <w:rPr>
                <w:b/>
              </w:rPr>
              <w:t>Комитет ТПП РФ по финансовым рынкам и кредитным организациям,</w:t>
            </w:r>
          </w:p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  <w:t>СЕКЦИЯ ПО ЛИЗИНГУ;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0"/>
              <w:rPr>
                <w:b/>
                <w:b/>
              </w:rPr>
            </w:pPr>
            <w:r>
              <w:rPr>
                <w:b/>
              </w:rPr>
              <w:t>Российский банк развития РосБ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ИСОК УЧАС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 стороны ТПП Р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 стороны ТПП Р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Вступительное слово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Шар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hanging="0"/>
              <w:rPr/>
            </w:pPr>
            <w:r>
              <w:rPr/>
              <w:t>Вводн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/>
              <w:t>Обзор сложившейся ситуации на рынке лизинга для малого и среднего бизне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. Лабз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/>
              <w:t>Проблемы малых и средних предприятий в условиях экономического криз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/>
              <w:t>Формулировка предлагаемого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. Лабзи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4"/>
              <w:jc w:val="both"/>
              <w:rPr/>
            </w:pPr>
            <w:r>
              <w:rPr/>
              <w:t>Общее описание предлагаемого решения РосБР на основе двухуровневой системы финансирования предприятий малого и среднего бизнеса через лизинговые комп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ира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hanging="0"/>
              <w:rPr/>
            </w:pPr>
            <w:r>
              <w:rPr/>
              <w:t>Программа двухуровневой системы финансирования предприятий малого и среднего бизнеса  через лизинговые компании.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34"/>
              <w:rPr/>
            </w:pPr>
            <w:r>
              <w:rPr/>
              <w:t>Цели и задачи программы;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34"/>
              <w:rPr/>
            </w:pPr>
            <w:r>
              <w:rPr/>
              <w:t>Блок-схема двухуровневой системы финансирования предприятий малого и среднего бизнеса через лизинговые компании;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34"/>
              <w:rPr/>
            </w:pPr>
            <w:r>
              <w:rPr/>
              <w:t>Описание блок-схемы и взаимодействия участников программы;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34"/>
              <w:rPr/>
            </w:pPr>
            <w:r>
              <w:rPr/>
              <w:t>Основные параметры банковского кредитного продукта для лизинговых компани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базовые условия кредитного финансирования лизинговых компани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1"/>
              <w:rPr/>
            </w:pPr>
            <w:r>
              <w:rPr/>
              <w:t>регламент кредитования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/>
              <w:t>Порядок отбора лизинговых компани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пакет запрашиваемых документов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основные критерии отбор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отраслевые приоритеты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топ факторы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базовые характеристики проекта, финансируемого лизинговой компание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словия предоставления лизингового финансирования МС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ир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02:00Z</dcterms:created>
  <dc:creator>b23pon</dc:creator>
  <dc:description/>
  <cp:keywords/>
  <dc:language>en-US</dc:language>
  <cp:lastModifiedBy>Наталья</cp:lastModifiedBy>
  <dcterms:modified xsi:type="dcterms:W3CDTF">2009-01-26T12:09:00Z</dcterms:modified>
  <cp:revision>4</cp:revision>
  <dc:subject/>
  <dc:title>Презентация программы двухуровневой поддержки МСП через лизинговые копании</dc:title>
</cp:coreProperties>
</file>