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3825" cy="881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1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ТПП России по внесению изменений в Налоговый кодекс Российской Федерации в части поддержки лизинговой отрасли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именении специального коэффициента не выше 3 к 1-3 амортизационным группам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ая редакция статьи 259 части второй Налогового кодекса РФ (далее – НК РФ) имеет, на наш взгляд, два недостатка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худшает положение лизинговых компаний, применяющих линейный метод аморт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шибочно разрешает использование специального коэффициента при нелинейном методе, что противоречит существующей редакции НК РФ, запрещающей использование специального коэффициента амортизации при применении нелинейного метода начисления амортизации.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редлаг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абзац 3 пункта 2 статьи 259.3 НК РФ изложить в следующей редакции: «</w:t>
      </w:r>
      <w:r>
        <w:rPr>
          <w:bCs/>
          <w:sz w:val="28"/>
          <w:szCs w:val="28"/>
        </w:rPr>
        <w:t xml:space="preserve">Указанный специальный коэффициент не применяется к основным средствам, относящимся к первой - третьей амортизационным группам, </w:t>
      </w:r>
      <w:r>
        <w:rPr>
          <w:b/>
          <w:bCs/>
          <w:sz w:val="28"/>
          <w:szCs w:val="28"/>
        </w:rPr>
        <w:t>при применении нелинейного метода начисления амортиз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 статьи 259.3 НК РФ исключить, вернув в указанную статью ранее действовавший запрет применения коэффициента ускорения для 1-3 группы при нелинейном методе начисления аморт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рименении «амортизационной премии» к амортизируемому имуществу, являющемуся предметом договора лизин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ногочисленные письма Минфина РФ запрещают применение «амортизационной премии» к имуществу, являющемуся предметом лизинга, как лизинговыми компаниями, так и лизингополучателями, однако пунктом 1.1 статьи 259 НК РФ не содержит ограничений для имущества, передаваемого в лизинг, на что указывают ряд решений арбитражных судов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(уточнений) в НК РФ, разрешающие применение «амортизационной премии» как лизинговыми компаниями, так и лизингополучателями могут способствовать не только повышению привлекательности лизинговых сделок как эффективного финансового инструмента, но и снижению налоговой нагрузки на лизинговые компании и как следствие на конечного потребителя лизинговых услуг – лизингополучател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пункте 9 статьи 258 части второй НК РФ установлено:</w:t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… Налогоплательщик имеет право включать в состав расходов отчетного (налогового) периода расходы на капитальные вложения в размере не более 10 процентов (не более 30 процентов - в отношении основных средств, относящихся к третьей - седьмой амортизационным группам) первоначальной стоимости основных средств (за исключением основных средств, полученных безвозмездно), а также не более 10 процентов (не более 30 процентов - в отношении основных средств, относящихся к третьей - седьмой амортизационным группам) расходов, которые понесены в случаях достройки, дооборудования, реконструкции, модернизации, технического перевооружения, частичной ликвидации основных средств и суммы которых определяются в соответствии со статьей 257 настоящего Кодекса.</w:t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налогоплательщик использует указанное право, соответствующие объекты основных средств после их ввода в эксплуатацию включаются в амортизационные группы (подгруппы) по своей первоначальной стоимости за вычетом не более 10 процентов (не более 30 процентов - в отношении основных средств, относящихся к третьей - седьмой амортизационным группам) первоначальной стоимости, отнесенных в состав расходов отчетного (налогового) периода, а суммы, на которые изменяется первоначальная стоимость объектов в случаях достройки, дооборудования, реконструкции, модернизации, технического перевооружения, частичной ликвидации объектов, учитываются в суммарном балансе амортизационных групп (подгрупп) (изменяют первоначальную стоимость объектов, амортизация по которым начисляется линейным методом в соответствии со статьей 259 настоящего Кодекса) за вычетом не более 10 процентов (не более 30 процентов - в отношении основных средств, относящихся к третьей - седьмой амортизационным группам) таких сумм…».</w:t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одержание данной норме на основе ряда примеров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арте 2008 года лизинговая компания приобрела и ввела в эксплуатацию прокатный станок первоначальной стоимостью 1.200.000 руб.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зинговая компания воспользовалось правом, предусмотренным п. 1.1 ст. 259 НК РФ (п. 9 ст. 258 с 01.01.09). В состав прочих расходов в марте была включена сумма в размере 1.200.000.00*10% = 120.000 руб.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льнейшая амортизация, осуществляемая  линейным методом, производится в следующем порядке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 (норма амортизации) = (1/n) х 100 = 1/120 мес. х 100 = 0,833%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 с учетом повышающего К=3: 0,833%*3 = 2.5%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 амортизации будет применяться к первоначальной стоимости основного средства, определяемой как 1.200.000 – 120.000 = 1.080.000 руб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 с апреля каждый месяц в состав расходов будет включаться сумма в размере 1.080.000 *  2.5% = 27.000 руб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«двойного» применения  повышающего коэффициента не происходи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Проведем также краткий анализ позиции Минфина РФ при учете на балансе лизингодател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фин России (Письма от 27 апреля 2006 г. № 03-03-04/2/124, от 29 марта 2006 г. № 03-03-04/2/94, от 3 марта 2008 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3-03-06/1/132) и ряд экспертов не считают основные средства, приобретенные для передачи в лизинг, основными средствами, существуют толкования относительно условий договора лизинга (с правом выкупа или без), поэтому не распространяют положения статьи 259 НК РФ на этот случай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ункт 1.1 статьи 259 НК РФ не содержит ограничений для имущества, передаваемого в лизинг, на что указывает и решение суда (Постановление Федерального арбитражного суда Уральского округа от 14 июня 2007 г. № Ф09-4482/07-С3 по делу № А07-25671/06, Постановления Федерального арбитражного суда Восточно-Сибирского округа от 24 октября 2007 г. № А33-5298/07-Ф02-8011/07). Как правило, лизинговые компании не применяют амортизационную премию и как следствие она не учитывается при расчете ГДП.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Приведем анализ позиции Минфина РФ при учете на балансе лизингополучател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 мнению сотрудников налоговых органов, лизингополучателю амортизационная премия не положена ни при каких условиях. На момент ввода в эксплуатацию предмета лизинга у лизингополучателя нет никаких капитальных вложений. Следовательно, не может быть и амортизационной премии. Но поскольку арбитражная практика по указанному вопросу отсутствует, торговая организация должна самостоятельно принять решение о возможности применения амортизационной премии по учитываемому на ее балансе лизинговому имуществ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этой связи предлагается дополнить пункт 9 статьи 258 НК РФ абзацем четверты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логоплательщик, у которого основное средство, являющееся предметом договора финансовой аренды (договора лизинга) должно учитываться в соответствии с условиями договора финансовой аренды (договора лизинга), имеет право включить в состав расходов отчетного (налогового) периода  расходы на капитальные вложения в указанное основное средство в размере не более 30 процентов первоначальной стоимости основных средств».  Абзац четвертый действующей редакции пункта 9 считать абзацем пятым.</w:t>
      </w:r>
    </w:p>
    <w:p>
      <w:pPr>
        <w:pStyle w:val="Style15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59" w:right="924" w:gutter="0" w:header="709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43:00Z</dcterms:created>
  <dc:creator>SafonovaBS</dc:creator>
  <dc:description/>
  <cp:keywords/>
  <dc:language>en-US</dc:language>
  <cp:lastModifiedBy>Наталья</cp:lastModifiedBy>
  <dcterms:modified xsi:type="dcterms:W3CDTF">2009-02-10T14:48:00Z</dcterms:modified>
  <cp:revision>3</cp:revision>
  <dc:subject/>
  <dc:title>Министру экономического развития Российской Федерации</dc:title>
</cp:coreProperties>
</file>