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65" w:hanging="0"/>
        <w:rPr/>
      </w:pPr>
      <w:r>
        <w:rPr/>
        <w:drawing>
          <wp:inline distT="0" distB="0" distL="0" distR="0">
            <wp:extent cx="2943860" cy="120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before="96" w:after="0"/>
        <w:ind w:left="4454" w:hanging="0"/>
        <w:rPr/>
      </w:pPr>
      <w:r>
        <w:rPr>
          <w:rStyle w:val="FontStyle11"/>
        </w:rPr>
        <w:t>Руководителям территориальных органов</w:t>
        <w:br/>
        <w:t>Федеральной службы судебных приставов -</w:t>
        <w:br/>
        <w:t>главным судебным приставам субъектов</w:t>
        <w:br/>
        <w:t>Российской Федерации</w:t>
      </w:r>
    </w:p>
    <w:p>
      <w:pPr>
        <w:pStyle w:val="Style31"/>
        <w:widowControl/>
        <w:spacing w:lineRule="exact" w:line="240"/>
        <w:ind w:left="4397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ind w:left="4397" w:hanging="0"/>
        <w:rPr/>
      </w:pPr>
      <w:r>
        <w:rPr>
          <w:rStyle w:val="FontStyle11"/>
        </w:rPr>
        <w:t>Руководителям нотариальных палат</w:t>
        <w:br/>
        <w:t>субъектов Российской Федерации,</w:t>
        <w:br/>
        <w:t>нотариусам, работающим</w:t>
        <w:br/>
        <w:t>в государственной нотариальной конторе,</w:t>
        <w:br/>
        <w:t>нотариусам, занимающимся</w:t>
        <w:br/>
        <w:t>частной практикой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41" w:before="125" w:after="0"/>
        <w:rPr/>
      </w:pPr>
      <w:r>
        <w:rPr>
          <w:rStyle w:val="FontStyle11"/>
        </w:rPr>
        <w:t>О порядке исполнения</w:t>
        <w:br/>
        <w:t>исполнительной надписи нотариуса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78" w:after="0"/>
        <w:rPr/>
      </w:pPr>
      <w:r>
        <w:rPr>
          <w:rStyle w:val="FontStyle11"/>
        </w:rPr>
        <w:t>В соответствии с положениями статьи 1, пункта 13 статьи 35, главы XVI</w:t>
        <w:br/>
        <w:t>«Основ законодательства Российской Федерации о нотариате» (далее - Основы</w:t>
        <w:br/>
        <w:t>о нотариате), утвержденных постановлением Верховного Совета Российской</w:t>
        <w:br/>
        <w:t>Федерации от 11.02.1993 № 4462-1 (в редакции Федерального закона</w:t>
        <w:br/>
        <w:t>от 30.12.2008 № 306-ФЗ), нотариат в Российской Федерации призван обеспечивать</w:t>
        <w:br/>
        <w:t>в соответствии с Конституцией Российской Федерации, конституциями (уставами)</w:t>
        <w:br/>
        <w:t>субъектов Российской Федерации, законодательством о нотариате защиту прав</w:t>
        <w:br/>
        <w:t>и законных интересов граждан и юридических лиц путем совершения нотариусами</w:t>
        <w:br/>
        <w:t>предусмотренных законодательными актами нотариальных действий от имени</w:t>
        <w:br/>
        <w:t>Российской Федерации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Для взыскания денежных сумм или истребования имущества от должника</w:t>
        <w:br/>
        <w:t>в бесспорном порядке нотариус совершает исполнительные надписи на документах,</w:t>
        <w:br/>
        <w:t>устанавливающих задолженность.</w:t>
      </w:r>
    </w:p>
    <w:p>
      <w:pPr>
        <w:pStyle w:val="Style15"/>
        <w:widowControl/>
        <w:spacing w:lineRule="exact" w:line="317"/>
        <w:ind w:firstLine="773"/>
        <w:rPr/>
      </w:pPr>
      <w:r>
        <w:rPr>
          <w:rStyle w:val="FontStyle11"/>
        </w:rPr>
        <w:t>Основания и порядок для совершения нотариусом исполнительной надписи</w:t>
        <w:br/>
        <w:t xml:space="preserve">установлен </w:t>
      </w:r>
      <w:r>
        <w:rPr>
          <w:rStyle w:val="FontStyle12"/>
        </w:rPr>
        <w:t xml:space="preserve">Основами </w:t>
      </w:r>
      <w:r>
        <w:rPr>
          <w:rStyle w:val="FontStyle11"/>
        </w:rPr>
        <w:t xml:space="preserve">о </w:t>
      </w:r>
      <w:r>
        <w:rPr>
          <w:rStyle w:val="FontStyle12"/>
        </w:rPr>
        <w:t xml:space="preserve">нотариате, Гражданским кодексом Российской </w:t>
      </w:r>
      <w:r>
        <w:rPr>
          <w:rStyle w:val="FontStyle11"/>
        </w:rPr>
        <w:t>Федерации,</w:t>
        <w:br/>
        <w:t>Федеральным законом «Об ипотеке (залоге недвижимости)».</w:t>
      </w:r>
    </w:p>
    <w:p>
      <w:pPr>
        <w:pStyle w:val="Style15"/>
        <w:widowControl/>
        <w:spacing w:lineRule="exact" w:line="317"/>
        <w:ind w:firstLine="758"/>
        <w:rPr/>
      </w:pPr>
      <w:r>
        <w:rPr>
          <w:rStyle w:val="FontStyle11"/>
        </w:rPr>
        <w:t>Обращение взыскания на заложенное имущество осуществляется</w:t>
        <w:br/>
        <w:t>по исполнительной надписи нотариуса при наличии соглашения о внесудебном</w:t>
        <w:br/>
        <w:t>порядке обращения взыскания на заложенное имущество, заключенного в виде</w:t>
        <w:br/>
        <w:t>отдельного договора или включенного в договор о залоге.</w:t>
      </w:r>
    </w:p>
    <w:p>
      <w:pPr>
        <w:pStyle w:val="Style15"/>
        <w:widowControl/>
        <w:spacing w:lineRule="exact" w:line="317"/>
        <w:rPr>
          <w:rStyle w:val="FontStyle11"/>
        </w:rPr>
      </w:pPr>
      <w:r>
        <w:rPr>
          <w:rStyle w:val="FontStyle11"/>
        </w:rPr>
        <w:t>Исполнительная надпись нотариуса является исполнительным документом,</w:t>
        <w:br/>
        <w:t>который подлежит принудительному исполнению в порядке, предусмотренном</w:t>
      </w:r>
      <w:r>
        <w:br w:type="page"/>
      </w:r>
    </w:p>
    <w:p>
      <w:pPr>
        <w:pStyle w:val="Style15"/>
        <w:widowControl/>
        <w:spacing w:lineRule="exact" w:line="322"/>
        <w:ind w:left="211" w:firstLine="701"/>
        <w:rPr/>
      </w:pPr>
      <w:r>
        <w:rPr>
          <w:rStyle w:val="FontStyle11"/>
        </w:rPr>
        <w:t>Федеральным законом от 02.10.2007 № 229-ФЗ «Об исполнительном производстве»</w:t>
        <w:br/>
        <w:t>(далее - Закон об исполнительном производстве).</w:t>
      </w:r>
    </w:p>
    <w:p>
      <w:pPr>
        <w:pStyle w:val="Style21"/>
        <w:widowControl/>
        <w:spacing w:lineRule="exact" w:line="322" w:before="5" w:after="0"/>
        <w:ind w:left="206" w:firstLine="773"/>
        <w:rPr/>
      </w:pPr>
      <w:r>
        <w:rPr>
          <w:rStyle w:val="FontStyle11"/>
        </w:rPr>
        <w:t>Перечень документов, по которым взыскание задолженности производится</w:t>
        <w:br/>
        <w:t>в бесспорном порядке на основании исполнительных надписей, устанавливается</w:t>
        <w:br/>
        <w:t>Правительством Российской Федерации'.</w:t>
      </w:r>
    </w:p>
    <w:p>
      <w:pPr>
        <w:pStyle w:val="Style21"/>
        <w:widowControl/>
        <w:spacing w:lineRule="exact" w:line="317" w:before="19" w:after="0"/>
        <w:ind w:left="202" w:firstLine="763"/>
        <w:rPr/>
      </w:pPr>
      <w:r>
        <w:rPr>
          <w:rStyle w:val="FontStyle11"/>
        </w:rPr>
        <w:t>Перечень документов, по которым взыскание задолженности и обращение</w:t>
        <w:br/>
        <w:t>взыскания на заложенное имущество производится по исполнительной надписи</w:t>
        <w:br/>
        <w:t>нотариуса, если такое взыскание допускается в соответствии с законодательством</w:t>
        <w:br/>
        <w:t>Российской Федерации, установлен частью 2 статьи 90 Основ о нотариате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В соответствии со статьей 94 Основ о нотариате в случае, если взыскателем</w:t>
        <w:br/>
        <w:t>или должником является гражданин, исполнительная надпись может быть</w:t>
        <w:br/>
        <w:t>предъявлена к принудительному исполнению в течение трех лет со дня</w:t>
        <w:br/>
        <w:t>ее совершения; в случае, если и взыскателем и должником являются предприятия,</w:t>
        <w:br/>
        <w:t>учреждения, организации, - в течение одного года, если законодательством</w:t>
        <w:br/>
        <w:t>Российской Федерации не установлены иные сроки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Исполнительная надпись нотариуса является основанием для возбуждения</w:t>
        <w:br/>
        <w:t>исполнительного производства об обращении взыскания на заложенное имущество</w:t>
        <w:br/>
        <w:t>в случае предъявления взыскателем (залогодержателем) в подразделение службы</w:t>
        <w:br/>
        <w:t>судебных приставов подлинника соглашения о внесудебном порядке обращения</w:t>
        <w:br/>
        <w:t>взыскания на заложенное имущество, заключенного в виде отдельного договора или</w:t>
        <w:br/>
        <w:t>включенного в договор залога, на котором нотариусом совершена исполнительная</w:t>
        <w:br/>
        <w:t>надпись.</w:t>
      </w:r>
    </w:p>
    <w:p>
      <w:pPr>
        <w:pStyle w:val="Style21"/>
        <w:widowControl/>
        <w:spacing w:lineRule="exact" w:line="317" w:before="14" w:after="0"/>
        <w:ind w:left="202" w:hanging="0"/>
        <w:rPr/>
      </w:pPr>
      <w:r>
        <w:rPr>
          <w:rStyle w:val="FontStyle11"/>
        </w:rPr>
        <w:t>При этом судебным приставам-исполнителям следует принимать</w:t>
        <w:br/>
        <w:t>к исполнению указанные исполнительные документы, если соглашение</w:t>
        <w:br/>
        <w:t>о внесудебном порядке обращения взыскания на заложенное имущество заключено</w:t>
        <w:br/>
        <w:t>после 11.01.2009, то есть после вступления в силу новой редакции Закона</w:t>
        <w:br/>
        <w:t>об исполнительном производстве.</w:t>
      </w:r>
    </w:p>
    <w:p>
      <w:pPr>
        <w:pStyle w:val="Style31"/>
        <w:widowControl/>
        <w:ind w:left="211" w:firstLine="533"/>
        <w:rPr/>
      </w:pPr>
      <w:r>
        <w:rPr>
          <w:rStyle w:val="FontStyle11"/>
        </w:rPr>
        <w:t>Исполнительная надпись нотариуса должна соответствовать требованиям</w:t>
        <w:br/>
        <w:t>статьи 92 Основ о нотариате и содержать следующие сведения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7"/>
        <w:ind w:left="221" w:hanging="0"/>
        <w:rPr/>
      </w:pPr>
      <w:r>
        <w:rPr>
          <w:rStyle w:val="FontStyle11"/>
        </w:rPr>
        <w:t>фамилию и инициалы, должность нотариуса, совершающего исполнительную</w:t>
        <w:br/>
        <w:t>надпись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7"/>
        <w:ind w:left="754" w:hanging="0"/>
        <w:jc w:val="left"/>
        <w:rPr/>
      </w:pPr>
      <w:r>
        <w:rPr>
          <w:rStyle w:val="FontStyle11"/>
        </w:rPr>
        <w:t>наименование и адрес взыскателя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7"/>
        <w:ind w:left="754" w:hanging="0"/>
        <w:jc w:val="left"/>
        <w:rPr/>
      </w:pPr>
      <w:r>
        <w:rPr>
          <w:rStyle w:val="FontStyle11"/>
        </w:rPr>
        <w:t>наименование и адрес должник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7"/>
        <w:ind w:left="754" w:hanging="0"/>
        <w:jc w:val="left"/>
        <w:rPr/>
      </w:pPr>
      <w:r>
        <w:rPr>
          <w:rStyle w:val="FontStyle11"/>
        </w:rPr>
        <w:t>обозначение срока, за который производится взыскани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7"/>
        <w:ind w:left="221" w:hanging="0"/>
        <w:rPr/>
      </w:pPr>
      <w:r>
        <w:rPr>
          <w:rStyle w:val="FontStyle11"/>
        </w:rPr>
        <w:t>обозначение суммы, подлежащей взысканию, или предметов, подлежащих</w:t>
        <w:br/>
        <w:t>истребованию, в том числе пени, процентов, если таковые причитаются;</w:t>
      </w:r>
    </w:p>
    <w:p>
      <w:pPr>
        <w:pStyle w:val="Style51"/>
        <w:widowControl/>
        <w:tabs>
          <w:tab w:val="clear" w:pos="720"/>
          <w:tab w:val="left" w:pos="1166" w:leader="none"/>
        </w:tabs>
        <w:spacing w:lineRule="exact" w:line="336"/>
        <w:ind w:left="230" w:firstLine="538"/>
        <w:rPr/>
      </w:pPr>
      <w:r>
        <w:rPr>
          <w:rStyle w:val="FontStyle11"/>
        </w:rPr>
        <w:t>6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бозначение суммы государственной пошлины или тарифа, уплаченных</w:t>
        <w:br/>
        <w:t>взыскателем или подлежащих взысканию с должник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40" w:before="10" w:after="0"/>
        <w:ind w:left="773" w:hanging="0"/>
        <w:jc w:val="left"/>
        <w:rPr/>
      </w:pPr>
      <w:r>
        <w:rPr>
          <w:rStyle w:val="FontStyle11"/>
        </w:rPr>
        <w:t>дату (год, месяц, число) совершения исполнительной надпис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40" w:before="10" w:after="0"/>
        <w:ind w:left="773" w:hanging="0"/>
        <w:jc w:val="left"/>
        <w:rPr/>
      </w:pPr>
      <w:r>
        <w:rPr>
          <w:rStyle w:val="FontStyle11"/>
        </w:rPr>
        <w:t>номер, под которым исполнительная надпись зарегистрирована в реестре;</w:t>
      </w:r>
    </w:p>
    <w:p>
      <w:pPr>
        <w:pStyle w:val="Normal"/>
        <w:widowControl/>
        <w:spacing w:before="67" w:after="0"/>
        <w:rPr/>
      </w:pPr>
      <w:r>
        <w:rPr/>
        <w:drawing>
          <wp:inline distT="0" distB="0" distL="0" distR="0">
            <wp:extent cx="6763385" cy="108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tabs>
          <w:tab w:val="clear" w:pos="720"/>
          <w:tab w:val="left" w:pos="864" w:leader="none"/>
        </w:tabs>
        <w:ind w:left="562" w:hanging="0"/>
        <w:rPr/>
      </w:pPr>
      <w:r>
        <w:rPr>
          <w:rStyle w:val="FontStyle11"/>
        </w:rPr>
        <w:t>9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одпись нотариуса, совершившего исполнительную надпись;</w:t>
      </w:r>
    </w:p>
    <w:p>
      <w:pPr>
        <w:pStyle w:val="Style41"/>
        <w:widowControl/>
        <w:tabs>
          <w:tab w:val="clear" w:pos="720"/>
          <w:tab w:val="left" w:pos="998" w:leader="none"/>
        </w:tabs>
        <w:ind w:left="586" w:hanging="0"/>
        <w:rPr/>
      </w:pPr>
      <w:r>
        <w:rPr>
          <w:rStyle w:val="FontStyle11"/>
        </w:rPr>
        <w:t>10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ечать нотариуса.</w:t>
      </w:r>
    </w:p>
    <w:p>
      <w:pPr>
        <w:pStyle w:val="Style15"/>
        <w:widowControl/>
        <w:spacing w:lineRule="exact" w:line="317" w:before="24" w:after="0"/>
        <w:ind w:firstLine="696"/>
        <w:rPr/>
      </w:pPr>
      <w:r>
        <w:rPr>
          <w:rStyle w:val="FontStyle11"/>
        </w:rPr>
        <w:t>Исполнительная надпись об обращении взыскания на заложенное имущество</w:t>
        <w:br/>
        <w:t>должна содержать также указание на заложенное имущество, на которое обращается</w:t>
        <w:br/>
        <w:t>взыскание, и начальную продажную цену такого имущества.</w:t>
      </w:r>
    </w:p>
    <w:p>
      <w:pPr>
        <w:pStyle w:val="Style15"/>
        <w:widowControl/>
        <w:spacing w:lineRule="exact" w:line="317" w:before="24" w:after="0"/>
        <w:ind w:firstLine="696"/>
        <w:rPr/>
      </w:pPr>
      <w:r>
        <w:rPr>
          <w:rStyle w:val="FontStyle11"/>
        </w:rPr>
        <w:t>В случае несоответствия исполнительной надписи требованиям</w:t>
        <w:br/>
        <w:t>статьи 92 Основ о нотариате судебный пристав-исполнитель в трехдневный срок</w:t>
        <w:br/>
        <w:t>со дня поступления к нему исполнительного документа выносит постановление</w:t>
        <w:br/>
        <w:t>об отказе в возбуждении исполнительного производства в соответствии с пунктом 4</w:t>
        <w:br/>
        <w:t>части 1 статьи 31 Закона об исполнительном производстве.</w:t>
      </w:r>
    </w:p>
    <w:p>
      <w:pPr>
        <w:pStyle w:val="Style15"/>
        <w:widowControl/>
        <w:spacing w:lineRule="exact" w:line="317" w:before="24" w:after="0"/>
        <w:ind w:firstLine="696"/>
        <w:rPr/>
      </w:pPr>
      <w:r>
        <w:rPr>
          <w:rStyle w:val="FontStyle11"/>
        </w:rPr>
        <w:t>В исполнительной надписи нотариуса также должен быть указан адрес</w:t>
        <w:br/>
        <w:t>совершившего ее нотариуса.</w:t>
      </w:r>
    </w:p>
    <w:p>
      <w:pPr>
        <w:pStyle w:val="Style15"/>
        <w:widowControl/>
        <w:spacing w:lineRule="exact" w:line="317" w:before="24" w:after="0"/>
        <w:ind w:firstLine="696"/>
        <w:rPr/>
      </w:pPr>
      <w:r>
        <w:rPr>
          <w:rStyle w:val="FontStyle11"/>
        </w:rPr>
        <w:t>Копия постановления судебного пристава-исполнителя об отказе</w:t>
        <w:br/>
        <w:t>в возбуждении исполнительного производства с приложением всех поступивших</w:t>
        <w:br/>
        <w:t>документов не позднее дня, следующего за днем его вынесения, направляется лицу,</w:t>
        <w:br/>
        <w:t>предъявившему исполнительный документ к принудительному исполнению</w:t>
        <w:br/>
        <w:t>(взыскателю, а также должностному лицу, выдавшему исполнительный документ)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Устранение указанных в постановлении судебного пристава-исполнителя</w:t>
        <w:br/>
        <w:t>нарушений требований, предъявляемых к исполнительной надписи в соответствии</w:t>
        <w:br/>
        <w:t>со статьей 92 Основ о нотариате, либо иных обстоятельств, предусмотренных</w:t>
        <w:br/>
        <w:t>пунктами 1 - 4 части 1 статьи 31 Закона об исполнительном производстве,</w:t>
        <w:br/>
        <w:t>не препятствует повторному направлению (предъявлению) исполнительного</w:t>
        <w:br/>
        <w:t>документа судебному приставу-исполнителю в порядке, установленном указанным</w:t>
        <w:br/>
        <w:t>федеральным законом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При возникновении сомнений в подлинности исполнительной надписи</w:t>
        <w:br/>
        <w:t>старший судебный пристав в течение суток со дня поступления исполнительного</w:t>
        <w:br/>
        <w:t>документа в письменном виде запрашивает нотариуса, работающего</w:t>
        <w:br/>
        <w:t>в государственной нотариальной конторе, нотариуса, занимающегося частной</w:t>
        <w:br/>
        <w:t>практикой, в исключительных случаях - нотариальную палату субъекта Российской</w:t>
        <w:br/>
        <w:t>Федерации на предмет совершения исполнительной надписи.</w:t>
      </w:r>
    </w:p>
    <w:p>
      <w:pPr>
        <w:pStyle w:val="Style15"/>
        <w:widowControl/>
        <w:spacing w:lineRule="exact" w:line="317"/>
        <w:ind w:firstLine="648"/>
        <w:rPr/>
      </w:pPr>
      <w:r>
        <w:rPr>
          <w:rStyle w:val="FontStyle11"/>
        </w:rPr>
        <w:t>Нотариус, работающий в государственной нотариальной конторе, нотариус,</w:t>
        <w:br/>
        <w:t>занимающийся частной практикой, нотариальная палата субъекта Российской</w:t>
        <w:br/>
        <w:t>Федерации (при наличии у нее таких сведений) в течение следующего рабочего дня</w:t>
        <w:br/>
        <w:t>направляет старшему судебному приставу соответствующий ответ.</w:t>
      </w:r>
    </w:p>
    <w:p>
      <w:pPr>
        <w:pStyle w:val="Style15"/>
        <w:widowControl/>
        <w:spacing w:lineRule="exact" w:line="317"/>
        <w:ind w:firstLine="643"/>
        <w:rPr/>
      </w:pPr>
      <w:r>
        <w:rPr>
          <w:rStyle w:val="FontStyle11"/>
        </w:rPr>
        <w:t>Первоначальный обмен информацией осуществляется посредством любого</w:t>
        <w:br/>
        <w:t>вида связи, в том числе лицом, которому с его согласия судебный пристав-</w:t>
        <w:br/>
        <w:t>исполнитель поручает доставить запрос, с последующим отправлением по почте.</w:t>
      </w:r>
    </w:p>
    <w:p>
      <w:pPr>
        <w:pStyle w:val="Style15"/>
        <w:widowControl/>
        <w:spacing w:lineRule="exact" w:line="336"/>
        <w:ind w:firstLine="643"/>
        <w:rPr/>
      </w:pPr>
      <w:r>
        <w:rPr>
          <w:rStyle w:val="FontStyle11"/>
        </w:rPr>
        <w:t>Подлинный ответ на запрос судебного пристава-исполнителя приобщается</w:t>
        <w:br/>
        <w:t>к материалам исполнительного производства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База данных о нотариальных палатах, частнопрактикующих нотариусах</w:t>
        <w:br/>
        <w:t xml:space="preserve">России находится на информационном нотариальном портале: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ot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i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2"/>
        </w:rPr>
        <w:t xml:space="preserve">, </w:t>
      </w:r>
      <w:r>
        <w:rPr>
          <w:rStyle w:val="FontStyle11"/>
        </w:rPr>
        <w:t>в разделе</w:t>
        <w:br/>
        <w:t xml:space="preserve">«Для нотариусов» по адресу: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otary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1"/>
        </w:rPr>
        <w:t>, и обновляется ежедневно.</w:t>
      </w:r>
    </w:p>
    <w:p>
      <w:pPr>
        <w:pStyle w:val="Style15"/>
        <w:widowControl/>
        <w:spacing w:lineRule="exact" w:line="317"/>
        <w:ind w:firstLine="696"/>
        <w:rPr/>
      </w:pPr>
      <w:r>
        <w:rPr>
          <w:rStyle w:val="FontStyle11"/>
        </w:rPr>
        <w:t>При вводе в эксплуатацию раздела Единой информационной системы</w:t>
        <w:br/>
        <w:t>Федеральной нотариальной палаты «Реестр сведений о совершенных</w:t>
        <w:br/>
        <w:t>исполнительных надписях» Федеральная нотариальная палата и Федеральная</w:t>
      </w:r>
      <w:r>
        <w:br w:type="page"/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служба судебных приставов организуют информационный обмен данными,</w:t>
        <w:br/>
        <w:t>позволяющий установить факт совершения нотариусом исполнительной надписи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В соответствии с ч. 7 ст. 30 Закона об исполнительном производстве заявление</w:t>
        <w:br/>
        <w:t>взыскателя и исполнительный документ передаются судебному приставу-</w:t>
        <w:br/>
        <w:t>исполнителю в трехдневный срок со дня их поступления в подразделение судебных</w:t>
        <w:br/>
        <w:t>приставов, в связи с чем действия должностных лиц территориальных органов</w:t>
        <w:br/>
        <w:t>ФССП России, нотариуса, работающего в государственной нотариальной конторе,</w:t>
        <w:br/>
        <w:t>нотариуса, занимающегося частной практикой, и должностных лиц нотариальной</w:t>
        <w:br/>
        <w:t>палаты субъекта Российской Федерации по установлению подлинности</w:t>
        <w:br/>
        <w:t>исполнительной надписи должны быть осуществлены в течение двух суток со дня</w:t>
        <w:br/>
        <w:t>предъявления исполнительного документа к принудительному исполнению, после</w:t>
        <w:br/>
        <w:t>чего исполнительный документ передается судебному приставу-исполнителю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Судебный пристав-исполнитель в трехдневный срок со дня поступления</w:t>
        <w:br/>
        <w:t>к нему исполнительного документа выносит постановление о возбуждении</w:t>
        <w:br/>
        <w:t>исполнительного производства.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Дальнейший порядок действий судебного пристава-исполнителя</w:t>
        <w:br/>
        <w:t>по исполнению исполнительного документа - исполнительной надписи -</w:t>
        <w:br/>
        <w:t>определяется исходя из фактических обстоятельств исполнительного производства</w:t>
        <w:br/>
        <w:t>и в соответствии с требованиями Закона об исполнительном производстве.</w:t>
      </w:r>
    </w:p>
    <w:p>
      <w:pPr>
        <w:pStyle w:val="Style15"/>
        <w:widowControl/>
        <w:spacing w:lineRule="exact" w:line="31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269365</wp:posOffset>
            </wp:positionV>
            <wp:extent cx="7023100" cy="2578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Учитывая специфику исполнительной надписи как исполнительного</w:t>
        <w:br/>
        <w:t>документа, исполнительные действия и меры принудительного исполнения</w:t>
        <w:br/>
        <w:t>осуществляются судебным приставом-исполнителем только при наличии</w:t>
        <w:br/>
        <w:t>документально подтвержденного уведомления о получении должником</w:t>
        <w:br/>
        <w:t>постановления о возбуждении исполнительного производства.</w:t>
      </w:r>
    </w:p>
    <w:p>
      <w:pPr>
        <w:pStyle w:val="Normal"/>
        <w:widowControl/>
        <w:spacing w:before="374" w:after="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1"/>
        </w:rPr>
      </w:pPr>
      <w:r>
        <w:rPr/>
      </w:r>
    </w:p>
    <w:sectPr>
      <w:type w:val="nextPage"/>
      <w:pgSz w:w="11906" w:h="16838"/>
      <w:pgMar w:left="1134" w:right="374" w:gutter="0" w:header="0" w:top="6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326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t@i-v.ru" TargetMode="External"/><Relationship Id="rId5" Type="http://schemas.openxmlformats.org/officeDocument/2006/relationships/hyperlink" Target="http://www.notary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4:00Z</dcterms:created>
  <dc:creator>Alex</dc:creator>
  <dc:description/>
  <cp:keywords/>
  <dc:language>en-US</dc:language>
  <cp:lastModifiedBy>Julia</cp:lastModifiedBy>
  <dcterms:modified xsi:type="dcterms:W3CDTF">2009-04-06T10:34:00Z</dcterms:modified>
  <cp:revision>2</cp:revision>
  <dc:subject/>
  <dc:title> </dc:title>
</cp:coreProperties>
</file>