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869180" cy="222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РГОВО-ПРОМЫШЛЕННАЯ ПАЛАТА РОССИЙСКОЙ ФЕДЕРАЦИИ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финансовым рынкам и кредитным организациям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комитет по банковской деятельности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КЦИЯ ПО ЛИЗ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F81BD"/>
                                      <w:sz w:val="40"/>
                                      <w:szCs w:val="40"/>
                                    </w:rPr>
                                    <w:t>Программа финансирования  субъектов малого предпринимательства посредством лизин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75.45pt;mso-wrap-distance-left:9.35pt;mso-wrap-distance-right:9.35pt;mso-wrap-distance-top:0pt;mso-wrap-distance-bottom:0pt;margin-top:200.75pt;mso-position-vertical-relative:page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РГОВО-ПРОМЫШЛЕННАЯ ПАЛАТА РОССИЙСКОЙ ФЕДЕРАЦИИ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финансовым рынкам и кредитным организациям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комитет по банковской деятельности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ЦИЯ ПО ЛИЗ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81BD"/>
                                <w:sz w:val="40"/>
                                <w:szCs w:val="40"/>
                              </w:rPr>
                              <w:t>Программа финансирования  субъектов малого предпринимательства посредством лизин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е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180" cy="449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eastAsia="en-US"/>
                                    </w:rPr>
                                    <w:t>2008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5.4pt;mso-wrap-distance-left:9.35pt;mso-wrap-distance-right:9.35pt;mso-wrap-distance-top:0pt;mso-wrap-distance-bottom:0pt;margin-top:693.1pt;mso-position-vertical:bottom;mso-position-vertical-relative:margin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eastAsia="en-US"/>
                              </w:rPr>
                              <w:t>2008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color w:val="596C76"/>
          <w:sz w:val="20"/>
          <w:szCs w:val="20"/>
          <w:lang w:eastAsia="en-US"/>
        </w:rPr>
      </w:pPr>
      <w:r>
        <w:rPr>
          <w:rFonts w:cs="Arial" w:ascii="Arial" w:hAnsi="Arial"/>
          <w:color w:val="596C76"/>
          <w:sz w:val="20"/>
          <w:szCs w:val="20"/>
          <w:lang w:eastAsia="en-US"/>
        </w:rPr>
      </w:r>
    </w:p>
    <w:p>
      <w:pPr>
        <w:pStyle w:val="Heading1"/>
        <w:rPr/>
      </w:pPr>
      <w:r>
        <w:rPr/>
        <w:t>Введени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концепция разработана в рамках Меморандума о финансовой политике государственной корпорации "Банк развития и внешнеэкономической деятельности (Внешэкономбанк)", утвержденной Распоряжением Правительства Российской Федерации от 27 июля 2007 г. №1007-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а – расширение деятельности Внешэкономбанка в рамках программы участия в реализации проектов, направленных на развитие малого  и среднего предприниматель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m6"/>
      <w:r>
        <w:rPr>
          <w:rFonts w:cs="Times New Roman" w:ascii="Times New Roman" w:hAnsi="Times New Roman"/>
          <w:sz w:val="24"/>
          <w:szCs w:val="24"/>
        </w:rPr>
        <w:t>Меморандум о финансовой политике указывает, что одним из основных направлений инвестиционной деятельности Внешэкономбанка является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 участие в реализации проектов, направленных на развитие малого и среднего предпринимательства, посредством кредитования кредитных организаций и юридических лиц, осуществляющих поддержку малого и среднего предпринимательства (пункт 6 абзац г)  Меморандума).</w:t>
        <w:br/>
        <w:t>В настоящий момент компаниями, осуществляющими поддержку малого и среднего предпринимательства, являютс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и, предоставляющие кредитные ресурсы малым и средним предприятиям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зинговые компании, финансирующие малые  и средние предприятия, посредством финансовой аренды (лизинг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проектов, направленных на  развитие малого и среднего предпринимательства, Банк развития с 2004 года реализует программу кредитования субъектов малого и среднего предпринимательства через коммерческие банк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 развития обеспечил региональным банкам доступ к финансовым ресурсам необходимой срочности для кредитования субъектов малого и среднего предпринимательства, что способствовало развитию экономики регионов, созданию новых рабочих мест, увеличению налоговых поступлений в региональные бюджеты, насыщению рынка качественными и доступными по цене товарами и услуг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55 региональными банками из 32 субъектов РФ заключены договоры о предоставлении кредитов на общую сумму 7,4 млрд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заключенных договоров предоставлено более 4,5 тыс. кредитов  малым и средним предприятиям на общую сумму более 15,4 млрд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доля кредитов предоставлена малым и средним предприятиям, осуществляющим свою деятельность в таких отраслях как строительство, промышленные производства, предоставление услуг населению и торгов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концепция подразумевает расширение Банком развития поддержки малых и средних предприятий посредством кредитования лизинговых компании. Такая программа полностью соответствует Меморандуму о финансовой политике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е состояние рынка лизинга в России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1695" cy="18865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9790" cy="18510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8595" cy="317246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К настоящему моменту рынок лизинга структурно стабилизировался. Основные тенденции и основные заметные участники рынка остаются неизменными на протяжении последних 2 лет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В 2005 году аналитики отметили окончание второй волны инвестиционного спроса на рынке лизинга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В 2006 году наступил новый этап развития рынка лизинга. Прирост объема профинансированных средств составил, по оценкам «Эксперт РА», примерно 90%, прирост объема нового бизнеса - 83%. Такой впечатляющий прирост объема новых сделок и профинансированных средств в 2006 году является фундаментом устойчивого и быстрого роста на ближайшие несколько лет. Дальнейшее развитие рынка может пойти двумя путями. С одной стороны, может повториться существующий на рынке пятилетний цикл, и в этом случае после 2008 года темпы прироста начнут снижаться. С другой стороны, на фоне роста российской экономики, и при способствовании государством развитию лизинга, темпы прироста рынка продолжат увеличиваться до 2010 года, а экономический цикл удлинится до 7-9 лет.</w:t>
      </w:r>
    </w:p>
    <w:p>
      <w:pPr>
        <w:pStyle w:val="Heading1"/>
        <w:rPr/>
      </w:pPr>
      <w:r>
        <w:rPr/>
        <w:t>Структура лизингового рынка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Последние годы на рынке лизинга наблюдается значительное развитие регионального бизнеса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Большинство активных лизинговых компаний стараются быть представленными в крупных городах России. За 9 месяцев 2007 года российскими лизингодателями было открыто более 60 филиалов и представительств. Крупные игроки рынка создали либо планируют создание "дочек" уже не только в России, но и за рубежом - в Белоруссии, Казахстане, на Украине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Крупнейшими центрами лизинговой активности являются Москва, Санкт-Петербург и Приволжский ФО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Суммарно на эти субъекты приходится 76% объема договоров, заключенных за 9 мес. 2007г. (см. Диаг. 2)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По данным исследования «Эксперт РА» почти 40% лизингодателей проводили в 2007 году региональную экспансию. В общем объеме нового бизнеса за 9 месяцев этого года на региональные представительства лизинговых компаний пришлось 42% сделок, в то время как в 2006 году данный показатель составлял 30%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9655" cy="337947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Наиболее динамично развивающимся сегментом рынка лизинговых услуг в последние годы является лизинг транспорта и, в частности, подвижного состава железнодорожного транспорта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Совокупная доля банковских кредитов составляет около 74% источников средств лизинговых компаний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Несмотря на то, что банковское кредитование уже не способно полностью удовлетворить потребность в финансировании большинства лизинговых компаний, такие инструменты, как облигационный займ или секьюритизация лизинговых портфелей до сих пор не получили широкого распространения. Основная причина – неготовность многих лизинговых компаний к публичным заимствованиям, а также неблагоприятная конъюнктура рынка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14900" cy="326199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Концентрация лизингового рынка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240"/>
        <w:ind w:firstLine="851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31260</wp:posOffset>
            </wp:positionH>
            <wp:positionV relativeFrom="paragraph">
              <wp:posOffset>46355</wp:posOffset>
            </wp:positionV>
            <wp:extent cx="2099945" cy="2648585"/>
            <wp:effectExtent l="0" t="0" r="0" b="0"/>
            <wp:wrapSquare wrapText="bothSides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онцентрация лизинговой отрасли достаточно высока – на 1.10.2007 года на топ-10 лизингодателей приходится 45% объема рынка, на двадцатку крупнейших компаний – 58%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В среднесрочной перспективе рынок лизинга ожидает период слияний и поглощений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Одновременно с ростом концентрации, участники лизингового рынка отмечают значительное повышение спроса на лизинг со стороны малого (43,5% от общего числа лизингополучателей) и среднего бизнеса (28,8%)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В рамках реализации Меморандума о финансовой политике Внешэкономбанка ниже предложен проект программы по кредитованию лизинговых компаний.</w:t>
      </w:r>
      <w:r>
        <w:br w:type="page"/>
      </w:r>
    </w:p>
    <w:p>
      <w:pPr>
        <w:pStyle w:val="Heading1"/>
        <w:rPr/>
      </w:pPr>
      <w:r>
        <w:rPr/>
        <w:t>Проект программы Внешэкономбанка «Целевое кредитование лизинговых компаний, поддерживающих малые и средние предприятия»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Для достижения целей Программы Банком должны быть разработаны стандартные условия кредитования лизинговых компаний, осуществляющих поддержку малого и среднего предпринимательства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Кредиты уполномоченным лизинговым компаниям, финансирующим субъек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алого и среднего предпринимательства, предоставляются на срок от 2-х до 5-и лет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240"/>
        <w:ind w:firstLine="851"/>
        <w:rPr/>
      </w:pPr>
      <w:r>
        <w:rPr>
          <w:sz w:val="24"/>
          <w:szCs w:val="24"/>
        </w:rPr>
        <w:t>Кредит предоставляется в размере до 30 млн. рублей на срок до 5-ти лет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240"/>
        <w:ind w:firstLine="851"/>
        <w:rPr/>
      </w:pPr>
      <w:r>
        <w:rPr>
          <w:sz w:val="24"/>
          <w:szCs w:val="24"/>
        </w:rPr>
        <w:t>Цель кредита – финансирование лизинговой компании, предоставляющей предмет лизинга Лизингополучателю в рамках модернизации или расширения действующего производства (приобретение производственного оборудования, автотранспорта, недвижимого имущества)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Обеспечение — залог предмета лизинга.</w:t>
      </w:r>
      <w:bookmarkStart w:id="1" w:name="m12"/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Минимальный размер предоставляемых Внешэкономбанком кредитов в адрес лизинговой компании устанавливается в размере 1 млрд. рублей</w:t>
      </w:r>
      <w:bookmarkEnd w:id="1"/>
      <w:r>
        <w:rPr>
          <w:sz w:val="24"/>
          <w:szCs w:val="24"/>
        </w:rPr>
        <w:t xml:space="preserve">. </w:t>
      </w:r>
    </w:p>
    <w:p>
      <w:pPr>
        <w:pStyle w:val="Heading1"/>
        <w:rPr/>
      </w:pPr>
      <w:r>
        <w:rPr/>
        <w:t>Порядок отбора уполномоченных лизинговых компаний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Банк привлекает уполномоченные лизинговые компании к реализации Программы с использованием двухуровневой процедуры финансирования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В рамках двухуровневой процедуры финансирования Банк определяет для каждой уполномоченной лизинговой компании размер лимита кредитования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на базе ранее заключенных договоров с уполномоченными лизинговыми компаниями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При отборе уполномоченных лизинговых компаний Банк исходит из следующих основных критериев: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lineRule="auto" w:line="240"/>
        <w:rPr>
          <w:sz w:val="24"/>
          <w:szCs w:val="24"/>
        </w:rPr>
      </w:pPr>
      <w:bookmarkStart w:id="2" w:name="OLE_LINK15"/>
      <w:bookmarkStart w:id="3" w:name="OLE_LINK14"/>
      <w:bookmarkEnd w:id="2"/>
      <w:bookmarkEnd w:id="3"/>
      <w:r>
        <w:rPr>
          <w:sz w:val="24"/>
          <w:szCs w:val="24"/>
        </w:rPr>
        <w:t>период деятельности не менее 3 лет;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lineRule="auto" w:line="240"/>
        <w:rPr>
          <w:sz w:val="24"/>
          <w:szCs w:val="24"/>
        </w:rPr>
      </w:pPr>
      <w:bookmarkStart w:id="4" w:name="OLE_LINK15"/>
      <w:bookmarkStart w:id="5" w:name="OLE_LINK14"/>
      <w:bookmarkEnd w:id="4"/>
      <w:bookmarkEnd w:id="5"/>
      <w:r>
        <w:rPr>
          <w:sz w:val="24"/>
          <w:szCs w:val="24"/>
        </w:rPr>
        <w:t>наличие положительного аудиторского заключения по итогам работы за предыдущий год;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информации о положительной деловой репутации;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специализированных технологий/программ работы с субъектами малого и среднего предпринимательства.</w:t>
      </w:r>
    </w:p>
    <w:p>
      <w:pPr>
        <w:pStyle w:val="Heading1"/>
        <w:rPr/>
      </w:pPr>
      <w:r>
        <w:rPr/>
        <w:t>Порядок взаимодействия Банка с уполномоченными лизинговыми компаниями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В рамках двухуровневой процедуры финансирования Банк определяет для каждой уполномоченной лизинговой компании размер лимита кредитования. При этом размер лимита устанавливается исходя из финансового состояния уполномоченной лизинговой компании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Двухуровневая процедура финансирования реализуется Банком путем целевого кредитования уполномоченных лизинговых компаний для последующего заключения ими договоров лизинга с субъектами малого и среднего предпринимательства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В качестве обеспечения Банк может принимать оформленный надлежащим образом залог прав по договору лизинга заключенного лизинговой компанией с субъектом малого и среднего предпринимательства;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Банк открывает для каждой лизинговой компании кредитные линии в рамках установленного лимита кредитования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В рамках установленного лимита Банк заключает с уполномоченной лизинговой компанией Договор о предоставлении кредита (об открытии кредитной линии)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240"/>
        <w:ind w:firstLine="851"/>
        <w:rPr/>
      </w:pPr>
      <w:r>
        <w:rPr>
          <w:sz w:val="24"/>
          <w:szCs w:val="24"/>
        </w:rPr>
        <w:t>Уполномоченные лизинговые компании используют кредитную линию в соответствии с предоставляемыми ими в Банк заявлениями по форме, утвержденной Банком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Денежные средства в размере, определенном в заявлении, зачисляются на открытый в Банке счет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В случае соответствия сформированного лизингового портфеля рекомендациям и требованиям Банка и потребности уполномоченной лизинговой компании в дополнительных кредитных ресурсах, Банк рассматривает вопрос о возможном рефинансировании лизингового портфеля уполномоченной лизинговой компании в рамках кредитования малого и среднего предпринимательства.</w:t>
      </w:r>
    </w:p>
    <w:p>
      <w:pPr>
        <w:pStyle w:val="Heading1"/>
        <w:rPr/>
      </w:pPr>
      <w:r>
        <w:rPr/>
        <w:t>Требования Банка по отбору потенциальных Лизингополучателей, субъектов малого и среднего предпринимательства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Для получения кредита в рамках Программы субъекты малого и среднего предпринимательства должны соответствовать следующим критериям:</w:t>
      </w:r>
    </w:p>
    <w:p>
      <w:pPr>
        <w:pStyle w:val="TextBodyIndent"/>
        <w:widowControl/>
        <w:numPr>
          <w:ilvl w:val="0"/>
          <w:numId w:val="4"/>
        </w:numPr>
        <w:autoSpaceDE w:val="true"/>
        <w:spacing w:lineRule="auto" w:line="240"/>
        <w:rPr/>
      </w:pPr>
      <w:r>
        <w:rPr>
          <w:sz w:val="24"/>
          <w:szCs w:val="24"/>
        </w:rPr>
        <w:t xml:space="preserve">срок деятельности </w:t>
      </w:r>
      <w:bookmarkStart w:id="6" w:name="OLE_LINK11"/>
      <w:r>
        <w:rPr>
          <w:sz w:val="24"/>
          <w:szCs w:val="24"/>
        </w:rPr>
        <w:t>субъектов малого и среднего предпринимательства</w:t>
      </w:r>
      <w:bookmarkEnd w:id="6"/>
      <w:r>
        <w:rPr>
          <w:sz w:val="24"/>
          <w:szCs w:val="24"/>
        </w:rPr>
        <w:t xml:space="preserve"> с момента его регистрации ИМНС составляет не менее 12 месяцев;</w:t>
      </w:r>
    </w:p>
    <w:p>
      <w:pPr>
        <w:pStyle w:val="TextBodyIndent"/>
        <w:widowControl/>
        <w:numPr>
          <w:ilvl w:val="0"/>
          <w:numId w:val="4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реднесписочная численность до 250 чел.;</w:t>
      </w:r>
    </w:p>
    <w:p>
      <w:pPr>
        <w:pStyle w:val="TextBodyIndent"/>
        <w:widowControl/>
        <w:numPr>
          <w:ilvl w:val="0"/>
          <w:numId w:val="4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сутствие компрометирующей информации в отношении субъектов малого и среднего предпринимательства, его акционеров/участников;</w:t>
      </w:r>
    </w:p>
    <w:p>
      <w:pPr>
        <w:pStyle w:val="TextBodyIndent"/>
        <w:widowControl/>
        <w:numPr>
          <w:ilvl w:val="0"/>
          <w:numId w:val="4"/>
        </w:numPr>
        <w:autoSpaceDE w:val="true"/>
        <w:spacing w:lineRule="auto" w:line="240"/>
        <w:rPr/>
      </w:pPr>
      <w:r>
        <w:rPr>
          <w:sz w:val="24"/>
          <w:szCs w:val="24"/>
        </w:rPr>
        <w:t>положительная кредитная история (либо отсутствие отрицательной);</w:t>
      </w:r>
    </w:p>
    <w:p>
      <w:pPr>
        <w:pStyle w:val="TextBodyIndent"/>
        <w:widowControl/>
        <w:numPr>
          <w:ilvl w:val="0"/>
          <w:numId w:val="4"/>
        </w:numPr>
        <w:autoSpaceDE w:val="true"/>
        <w:spacing w:lineRule="auto" w:line="240"/>
        <w:rPr/>
      </w:pPr>
      <w:r>
        <w:rPr>
          <w:sz w:val="24"/>
          <w:szCs w:val="24"/>
        </w:rPr>
        <w:t>срок лизинга должен быть не менее 18-ти месяцев и не должен превышать срока действия договора;</w:t>
      </w:r>
    </w:p>
    <w:p>
      <w:pPr>
        <w:pStyle w:val="TextBodyIndent"/>
        <w:widowControl/>
        <w:numPr>
          <w:ilvl w:val="0"/>
          <w:numId w:val="4"/>
        </w:numPr>
        <w:autoSpaceDE w:val="true"/>
        <w:spacing w:lineRule="auto" w:line="240"/>
        <w:rPr/>
      </w:pPr>
      <w:r>
        <w:rPr>
          <w:sz w:val="24"/>
          <w:szCs w:val="24"/>
        </w:rPr>
        <w:t>субъект не является аффилированным лицом к уполномоченной лизинговой компании, крупной организации (предприятию), а также государству (Российской Федерации, субъектам РФ).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480"/>
      <w:outlineLvl w:val="0"/>
    </w:pPr>
    <w:rPr>
      <w:rFonts w:ascii="Cambria" w:hAnsi="Cambria" w:cs="Cambria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16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1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sz w:val="28"/>
      <w:szCs w:val="24"/>
    </w:rPr>
  </w:style>
  <w:style w:type="character" w:styleId="Style17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19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319" w:before="0" w:after="0"/>
      <w:ind w:right="-8" w:firstLine="340"/>
    </w:pPr>
    <w:rPr>
      <w:rFonts w:ascii="Times New Roman" w:hAnsi="Times New Roman" w:eastAsia="Times New Roman" w:cs="Times New Roman"/>
      <w:sz w:val="28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50:00Z</dcterms:created>
  <dc:creator>Федоров А.И.</dc:creator>
  <dc:description/>
  <cp:keywords/>
  <dc:language>en-US</dc:language>
  <cp:lastModifiedBy>Etsarev</cp:lastModifiedBy>
  <dcterms:modified xsi:type="dcterms:W3CDTF">2008-09-25T08:22:00Z</dcterms:modified>
  <cp:revision>26</cp:revision>
  <dc:subject>Проект</dc:subject>
  <dc:title>Программа финансирования   субъектов малого предпринимательства через лизинговые компании</dc:title>
</cp:coreProperties>
</file>